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80" w:right="0" w:hanging="0"/>
        <w:rPr>
          <w:rFonts w:ascii="Verdana" w:hAnsi="Verdana" w:cs="Verdana"/>
          <w:color w:val="FFFFFF"/>
          <w:szCs w:val="20"/>
        </w:rPr>
      </w:pPr>
      <w:hyperlink r:id="rId3">
        <w:r>
          <w:rPr>
            <w:rFonts w:cs="Verdana" w:ascii="Verdana" w:hAnsi="Verdana"/>
            <w:color w:val="FFFFFF"/>
            <w:szCs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871220</wp:posOffset>
                  </wp:positionH>
                  <wp:positionV relativeFrom="paragraph">
                    <wp:posOffset>42545</wp:posOffset>
                  </wp:positionV>
                  <wp:extent cx="1772920" cy="9928860"/>
                  <wp:effectExtent l="635" t="0" r="635" b="23495"/>
                  <wp:wrapNone/>
                  <wp:docPr id="1" name="Rectangle 9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3000" cy="99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Rectangle 91" coordsize="21600,21600" path="m0,0l21600,0l21600,21600l0,21600xe" fillcolor="#77933c" stroked="f" o:allowincell="f" style="position:absolute;margin-left:-68.6pt;margin-top:3.35pt;width:139.55pt;height:781.75pt;mso-wrap-style:none;v-text-anchor:middle">
                  <v:fill o:detectmouseclick="t" type="solid" color2="#886cc3"/>
                  <v:stroke color="#3465a4" joinstyle="round" endcap="flat"/>
                  <v:shadow on="t" obscured="f" color="black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42545</wp:posOffset>
                  </wp:positionV>
                  <wp:extent cx="5786120" cy="879475"/>
                  <wp:effectExtent l="0" t="139700" r="635" b="200660"/>
                  <wp:wrapSquare wrapText="bothSides"/>
                  <wp:docPr id="2" name="Zone de text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62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Corbel" w:hAnsi="Corbel" w:eastAsia="NSimSun" w:cs="SegoePro-Light"/>
                                  <w:color w:val="FFFFFF"/>
                                  <w:lang w:val="fr-FR" w:eastAsia="zh-CN" w:bidi="hi-IN"/>
                                </w:rPr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Corbel" w:hAnsi="Corbel" w:eastAsia="NSimSun" w:cs="SegoePro-Light"/>
                                  <w:color w:val="FFFFFF"/>
                                  <w:lang w:val="fr-FR" w:eastAsia="zh-CN" w:bidi="hi-IN"/>
                                </w:rPr>
                                <w:t>CHARGE DE MISSION ENVIRONNEMENT, ALIMENTATION, BOCAGER,ARBORICULTURE ORNEMENTALE, BOIS ET FORET</w:t>
                              </w:r>
                            </w:p>
                          </w:txbxContent>
                        </wps:txbx>
                        <wps:bodyPr lIns="25200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Zone de texte 14" coordsize="21600,21600" path="m0,0l21600,0l21600,21600l0,21600xe" fillcolor="#006600" stroked="f" o:allowincell="f" style="position:absolute;margin-left:82.9pt;margin-top:3.35pt;width:455.55pt;height:69.2pt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Corbel" w:hAnsi="Corbel" w:eastAsia="NSimSun" w:cs="SegoePro-Light"/>
                            <w:color w:val="FFFFFF"/>
                            <w:lang w:val="fr-FR" w:eastAsia="zh-CN" w:bidi="hi-IN"/>
                          </w:rPr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Corbel" w:hAnsi="Corbel" w:eastAsia="NSimSun" w:cs="SegoePro-Light"/>
                            <w:color w:val="FFFFFF"/>
                            <w:lang w:val="fr-FR" w:eastAsia="zh-CN" w:bidi="hi-IN"/>
                          </w:rPr>
                          <w:t>CHARGE DE MISSION ENVIRONNEMENT, ALIMENTATION, BOCAGER,ARBORICULTURE ORNEMENTALE, BOIS ET FORET</w:t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-534670</wp:posOffset>
                  </wp:positionV>
                  <wp:extent cx="2978150" cy="49149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978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hadow w:val="false"/>
                                  <w:kern w:val="2"/>
                                  <w:szCs w:val="32"/>
                                  <w:rFonts w:ascii="Liberation Serif;Times New Roman" w:hAnsi="Liberation Serif;Times New Roman" w:eastAsia="NSimSun" w:cs="Lucida Sans"/>
                                  <w:color w:val="000000"/>
                                  <w:lang w:val="fr-FR" w:eastAsia="zh-CN" w:bidi="hi-IN"/>
                                </w:rPr>
                                <w:t>A l’ecoute des autres , Perséverant, minutieux, pat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304.05pt;margin-top:-42.1pt;width:234.45pt;height:38.65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shadow w:val="false"/>
                            <w:kern w:val="2"/>
                            <w:szCs w:val="32"/>
                            <w:rFonts w:ascii="Liberation Serif;Times New Roman" w:hAnsi="Liberation Serif;Times New Roman" w:eastAsia="NSimSun" w:cs="Lucida Sans"/>
                            <w:color w:val="000000"/>
                            <w:lang w:val="fr-FR" w:eastAsia="zh-CN" w:bidi="hi-IN"/>
                          </w:rPr>
                          <w:t>A l’ecoute des autres , Perséverant, minutieux, pat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43255</wp:posOffset>
                  </wp:positionH>
                  <wp:positionV relativeFrom="paragraph">
                    <wp:posOffset>52705</wp:posOffset>
                  </wp:positionV>
                  <wp:extent cx="1650365" cy="9685020"/>
                  <wp:effectExtent l="0" t="0" r="0" b="33718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650240" cy="9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15 montée de l’observance</w:t>
                                <w:br/>
                                <w:t>69009 LY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06 80 59 32 39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Noto Sans Devanagari" w:ascii="Liberation Serif;Times New Roman" w:hAnsi="Liberation Serif;Times New Roman" w:eastAsia="NSimSun"/>
                                  <w:color w:val="auto"/>
                                  <w:lang w:val="fr-FR" w:eastAsia="zh-CN" w:bidi="hi-IN"/>
                                </w:rPr>
                                <w:t>regisvkote@yahoo.f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24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Permis B,– véhiculé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24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24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Autres compétenc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Logiciels : Excel, Word, SIG, interne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Sauveteur Secouriste du Travai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Activités extra-professionnelles 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1986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Moniteur formateur forestier en Amazoni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2022 Projets sur les arbres remarquables avec le conseil de quartier  69009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 xml:space="preserve">2015 à 2219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 xml:space="preserve">Colloques sur les thématiques suivantes,  La ripisylve, changement climatique et biodiversité, zone tampon et lutte contre les pollutions diffuses, adaptation au zéro phyto, bois énergie et collectivité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 xml:space="preserve">2020 Membre du CA du Passe Jardin, adhérent,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>à Afac agroforesterie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rbel" w:hAnsi="Corbel" w:eastAsia="NSimSun" w:cs="Corbel"/>
                                  <w:color w:val="FFFFFF"/>
                                  <w:lang w:val="fr-FR" w:eastAsia="zh-CN" w:bidi="hi-IN"/>
                                </w:rPr>
                                <w:t xml:space="preserve"> les semences dur Rhône,  à Artropologia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50.65pt;margin-top:4.15pt;width:129.9pt;height:762.55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15 montée de l’observance</w:t>
                          <w:br/>
                          <w:t>69009 LY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06 80 59 32 39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cs="Noto Sans Devanagari" w:ascii="Liberation Serif;Times New Roman" w:hAnsi="Liberation Serif;Times New Roman" w:eastAsia="NSimSun"/>
                            <w:color w:val="auto"/>
                            <w:lang w:val="fr-FR" w:eastAsia="zh-CN" w:bidi="hi-IN"/>
                          </w:rPr>
                          <w:t>regisvkote@yahoo.f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24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Permis B,– véhiculé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240" w:after="0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240" w:after="0"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Autres compétenc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Logiciels : Excel, Word, SIG, interne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Sauveteur Secouriste du Travai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Activités extra-professionnelles 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1986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Moniteur formateur forestier en Amazoni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2022 Projets sur les arbres remarquables avec le conseil de quartier  69009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 xml:space="preserve">2015 à 2219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 xml:space="preserve">Colloques sur les thématiques suivantes,  La ripisylve, changement climatique et biodiversité, zone tampon et lutte contre les pollutions diffuses, adaptation au zéro phyto, bois énergie et collectivité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 xml:space="preserve">2020 Membre du CA du Passe Jardin, adhérent,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>à Afac agroforesterie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orbel" w:hAnsi="Corbel" w:eastAsia="NSimSun" w:cs="Corbel"/>
                            <w:color w:val="FFFFFF"/>
                            <w:lang w:val="fr-FR" w:eastAsia="zh-CN" w:bidi="hi-IN"/>
                          </w:rPr>
                          <w:t xml:space="preserve"> les semences dur Rhône,  à Artropologia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-720090</wp:posOffset>
                  </wp:positionV>
                  <wp:extent cx="3733800" cy="77279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7339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hadow w:val="false"/>
                                  <w:kern w:val="2"/>
                                  <w:szCs w:val="52"/>
                                  <w:rFonts w:ascii="Liberation Serif;Times New Roman" w:hAnsi="Liberation Serif;Times New Roman" w:eastAsia="NSimSun" w:cs="Lucida Sans"/>
                                  <w:color w:val="5EB91E"/>
                                  <w:lang w:val="fr-FR" w:eastAsia="zh-CN" w:bidi="hi-IN"/>
                                </w:rPr>
                                <w:t>VAN KOTE Reg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3.35pt;margin-top:-56.7pt;width:293.95pt;height:60.8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2"/>
                            <w:shadow w:val="false"/>
                            <w:kern w:val="2"/>
                            <w:szCs w:val="52"/>
                            <w:rFonts w:ascii="Liberation Serif;Times New Roman" w:hAnsi="Liberation Serif;Times New Roman" w:eastAsia="NSimSun" w:cs="Lucida Sans"/>
                            <w:color w:val="5EB91E"/>
                            <w:lang w:val="fr-FR" w:eastAsia="zh-CN" w:bidi="hi-IN"/>
                          </w:rPr>
                          <w:t>VAN KOTE Reg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365125</wp:posOffset>
              </wp:positionH>
              <wp:positionV relativeFrom="paragraph">
                <wp:posOffset>-720090</wp:posOffset>
              </wp:positionV>
              <wp:extent cx="567055" cy="857885"/>
              <wp:effectExtent l="0" t="0" r="0" b="0"/>
              <wp:wrapSquare wrapText="largest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63" t="-907" r="-1363" b="-9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055" cy="857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Verdana" w:hAnsi="Verdana" w:cs="Verdana"/>
          <w:color w:val="FFFFFF"/>
          <w:szCs w:val="20"/>
        </w:rPr>
      </w:pPr>
      <w:r>
        <w:rPr>
          <w:rFonts w:cs="Verdana" w:ascii="Verdana" w:hAnsi="Verdana"/>
          <w:color w:val="FFFFFF"/>
          <w:szCs w:val="20"/>
        </w:rPr>
      </w:r>
    </w:p>
    <w:p>
      <w:pPr>
        <w:pStyle w:val="Normal"/>
        <w:rPr>
          <w:rFonts w:ascii="Verdana" w:hAnsi="Verdana" w:cs="Verdana"/>
          <w:color w:val="FFFFFF"/>
          <w:szCs w:val="20"/>
        </w:rPr>
      </w:pPr>
      <w:r>
        <w:rPr>
          <w:rFonts w:cs="Verdana" w:ascii="Verdana" w:hAnsi="Verdana"/>
          <w:color w:val="FFFFFF"/>
          <w:szCs w:val="20"/>
        </w:rPr>
      </w:r>
    </w:p>
    <w:p>
      <w:pPr>
        <w:pStyle w:val="Normal"/>
        <w:rPr>
          <w:rFonts w:ascii="Verdana" w:hAnsi="Verdana" w:cs="Verdana"/>
          <w:color w:val="FFFFFF"/>
          <w:szCs w:val="20"/>
        </w:rPr>
      </w:pPr>
      <w:r>
        <w:rPr>
          <w:rFonts w:cs="Verdana" w:ascii="Verdana" w:hAnsi="Verdana"/>
          <w:color w:val="FFFFFF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629920</wp:posOffset>
                </wp:positionV>
                <wp:extent cx="2973070" cy="3678555"/>
                <wp:effectExtent l="0" t="0" r="0" b="129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240" cy="36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iCs/>
                                <w:rFonts w:ascii="Corbel" w:hAnsi="Corbel" w:eastAsia="NSimSun" w:cs="Corbel"/>
                                <w:color w:val="11514B"/>
                                <w:lang w:val="fr-FR" w:eastAsia="zh-CN" w:bidi="hi-IN"/>
                              </w:rPr>
                              <w:t>Gestion de projet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Déterminer les travaux à réaliser et les  chiffrer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Établir un budget et le suivre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Rechercher des partenaires et/ou des prestataire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Animer des réunion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- Organiser des animations et/ou des travaux 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Réceptionner les chantier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- Évaluer l’efficacité des actions menées et mettre 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en place un plan d’actions au besoin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iCs/>
                                <w:rFonts w:ascii="Corbel" w:hAnsi="Corbel" w:eastAsia="NSimSun" w:cs="Corbel"/>
                                <w:color w:val="11514B"/>
                                <w:lang w:val="fr-FR" w:eastAsia="zh-CN" w:bidi="hi-IN"/>
                              </w:rPr>
                              <w:t>Commercial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- Prospecter pour rechercher de nouveaux 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client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Conseiller les clien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95pt;margin-top:49.6pt;width:234.05pt;height:289.6pt;mso-wrap-style:square;v-text-anchor:top" type="_x0000_t202">
                <v:textbox>
                  <w:txbxContent>
                    <w:p>
                      <w:pPr>
                        <w:tabs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iCs/>
                          <w:rFonts w:ascii="Corbel" w:hAnsi="Corbel" w:eastAsia="NSimSun" w:cs="Corbel"/>
                          <w:color w:val="11514B"/>
                          <w:lang w:val="fr-FR" w:eastAsia="zh-CN" w:bidi="hi-IN"/>
                        </w:rPr>
                        <w:t>Gestion de projet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Déterminer les travaux à réaliser et les  chiffrer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Établir un budget et le suivre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Rechercher des partenaires et/ou des prestataire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Animer des réunion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- Organiser des animations et/ou des travaux 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Réceptionner les chantier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- Évaluer l’efficacité des actions menées et mettre 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en place un plan d’actions au besoin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iCs/>
                          <w:rFonts w:ascii="Corbel" w:hAnsi="Corbel" w:eastAsia="NSimSun" w:cs="Corbel"/>
                          <w:color w:val="11514B"/>
                          <w:lang w:val="fr-FR" w:eastAsia="zh-CN" w:bidi="hi-IN"/>
                        </w:rPr>
                        <w:t>Commercial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- Prospecter pour rechercher de nouveaux 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client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Conseiller les cli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970</wp:posOffset>
                </wp:positionH>
                <wp:positionV relativeFrom="paragraph">
                  <wp:posOffset>629920</wp:posOffset>
                </wp:positionV>
                <wp:extent cx="2761615" cy="3029585"/>
                <wp:effectExtent l="0" t="0" r="0" b="1150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302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iCs/>
                                <w:rFonts w:ascii="Corbel" w:hAnsi="Corbel" w:eastAsia="NSimSun" w:cs="Corbel"/>
                                <w:color w:val="11514B"/>
                                <w:lang w:val="fr-FR" w:eastAsia="zh-CN" w:bidi="hi-IN"/>
                              </w:rPr>
                              <w:t>Gestion administrative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 Instruire les dossiers : plan de convention, 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sinistres, déclaration d’intention de commencement de travaux…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Rédiger les notes et compte-rendu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Contrôler et valider les factures des prestataire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iCs/>
                                <w:rFonts w:ascii="Corbel" w:hAnsi="Corbel" w:eastAsia="NSimSun" w:cs="Corbel"/>
                                <w:color w:val="11514B"/>
                                <w:lang w:val="fr-FR" w:eastAsia="zh-CN" w:bidi="hi-IN"/>
                              </w:rPr>
                              <w:t>Management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 Animer un réseau d’acteurs et de partenaires</w:t>
                            </w:r>
                          </w:p>
                          <w:p>
                            <w:pPr>
                              <w:tabs>
                                <w:tab w:val="left" w:pos="96" w:leader="none"/>
                                <w:tab w:val="left" w:pos="48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ind w:left="170" w:right="0" w:hanging="1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- Encadrer et recrutement de stagiaires et/ou des salari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1pt;margin-top:49.6pt;width:217.4pt;height:238.5pt;mso-wrap-style:square;v-text-anchor:top" type="_x0000_t202">
                <v:textbox>
                  <w:txbxContent>
                    <w:p>
                      <w:pPr>
                        <w:tabs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iCs/>
                          <w:rFonts w:ascii="Corbel" w:hAnsi="Corbel" w:eastAsia="NSimSun" w:cs="Corbel"/>
                          <w:color w:val="11514B"/>
                          <w:lang w:val="fr-FR" w:eastAsia="zh-CN" w:bidi="hi-IN"/>
                        </w:rPr>
                        <w:t>Gestion administrative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 Instruire les dossiers : plan de convention, 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sinistres, déclaration d’intention de commencement de travaux…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Rédiger les notes et compte-rendu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Contrôler et valider les factures des prestataire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iCs/>
                          <w:rFonts w:ascii="Corbel" w:hAnsi="Corbel" w:eastAsia="NSimSun" w:cs="Corbel"/>
                          <w:color w:val="11514B"/>
                          <w:lang w:val="fr-FR" w:eastAsia="zh-CN" w:bidi="hi-IN"/>
                        </w:rPr>
                        <w:t>Management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 Animer un réseau d’acteurs et de partenaires</w:t>
                      </w:r>
                    </w:p>
                    <w:p>
                      <w:pPr>
                        <w:tabs>
                          <w:tab w:val="left" w:pos="96" w:leader="none"/>
                          <w:tab w:val="left" w:pos="48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ind w:left="170" w:right="0" w:hanging="16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- Encadrer et recrutement de stagiaires et/ou des salari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222250</wp:posOffset>
                </wp:positionV>
                <wp:extent cx="2536825" cy="349885"/>
                <wp:effectExtent l="5715" t="5715" r="5080" b="5080"/>
                <wp:wrapNone/>
                <wp:docPr id="9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846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Liberation Serif;Times New Roman" w:hAnsi="Liberation Serif;Times New Roman" w:eastAsia="NSimSun" w:cs="Lucida Sans"/>
                                <w:color w:val="FFFFFF"/>
                                <w:lang w:val="fr-FR" w:eastAsia="zh-CN" w:bidi="hi-IN"/>
                              </w:rPr>
                              <w:t xml:space="preserve">Compétences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3" fillcolor="#158466" stroked="t" o:allowincell="f" style="position:absolute;margin-left:211.3pt;margin-top:17.5pt;width:199.7pt;height:27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Liberation Serif;Times New Roman" w:hAnsi="Liberation Serif;Times New Roman" w:eastAsia="NSimSun" w:cs="Lucida Sans"/>
                          <w:color w:val="FFFFFF"/>
                          <w:lang w:val="fr-FR" w:eastAsia="zh-CN" w:bidi="hi-IN"/>
                        </w:rPr>
                        <w:t xml:space="preserve">Compétences  </w:t>
                      </w:r>
                    </w:p>
                  </w:txbxContent>
                </v:textbox>
                <v:fill o:detectmouseclick="t" type="solid" color2="#ea7b99"/>
                <v:stroke color="#3465a4" weight="936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4097020</wp:posOffset>
            </wp:positionV>
            <wp:extent cx="140970" cy="1225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1" t="-2832" r="-2491" b="-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14595</wp:posOffset>
            </wp:positionH>
            <wp:positionV relativeFrom="paragraph">
              <wp:posOffset>287655</wp:posOffset>
            </wp:positionV>
            <wp:extent cx="140335" cy="1949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43" t="-3133" r="-5043" b="-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127500</wp:posOffset>
                </wp:positionV>
                <wp:extent cx="5711190" cy="2716530"/>
                <wp:effectExtent l="0" t="0" r="0" b="494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271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ind w:left="57" w:right="0" w:hanging="3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SimSun" w:cs="Corbel"/>
                                <w:color w:val="006C3B"/>
                                <w:lang w:val="fr-FR" w:eastAsia="zh-CN" w:bidi="hi-IN"/>
                              </w:rPr>
                              <w:t>Depui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SimSun" w:cs="Corbel"/>
                                <w:color w:val="579835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Corbel" w:hAnsi="Corbel" w:eastAsia="SimSun" w:cs="Corbel"/>
                                <w:color w:val="407927"/>
                                <w:lang w:val="fr-FR" w:eastAsia="zh-CN" w:bidi="hi-IN"/>
                              </w:rPr>
                              <w:t xml:space="preserve">2023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Corbel" w:hAnsi="Corbel" w:eastAsia="SimSun" w:cs="Corbel"/>
                                <w:color w:val="808080"/>
                                <w:lang w:val="fr-FR" w:eastAsia="zh-CN" w:bidi="hi-IN"/>
                              </w:rPr>
                              <w:t>Chargé mission agriculture, alimentation, bois et forêt La COR – Tarare (69)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 2021 -2023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808080"/>
                                <w:lang w:val="fr-FR" w:eastAsia="zh-CN" w:bidi="hi-IN"/>
                              </w:rPr>
                              <w:t>Coach en espaces verts ( missions) 69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2016- 2020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Pépiniérist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Jardivil (69)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2014-2015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Technicien approvisionnement bois énergi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SIEEEN (58)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2009-2012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eastAsia="NSimSun" w:ascii="Wingdings" w:hAnsi="Wingdings" w:cs="Wingdings"/>
                                <w:color w:val="468A1A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Technicien forêt et territoires ruraux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Infoma (54)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2005-200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Technicien de travaux arboricol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Communauté urbaine de Strasbourg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Travaux réalisés sur 13 communes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2"/>
                                <w:bCs/>
                                <w:iCs w:val="false"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1998-2003 </w:t>
                            </w: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2"/>
                                <w:bCs/>
                                <w:iCs w:val="false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Technicien espaces verts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b w:val="false"/>
                                <w:bCs w:val="false"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insertio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Aint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Service (01) Valinsers (69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 xml:space="preserve">Travaux effectués pour les particuliers, zones commerciales et collectivités </w:t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2"/>
                                <w:bCs/>
                                <w:iCs w:val="false"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1996-1997 </w:t>
                            </w: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2"/>
                                <w:bCs/>
                                <w:iCs w:val="false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Technico commercia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Différentes enseignes (69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3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2"/>
                                <w:bCs/>
                                <w:iCs w:val="false"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1986-1995 </w:t>
                            </w: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2"/>
                                <w:bCs/>
                                <w:iCs w:val="false"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Chef d’équipe espaces verts et élagag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Wingdings" w:hAnsi="Wingdings" w:cs="Wingdings"/>
                                <w:color w:val="279080"/>
                                <w:lang w:val="fr-FR" w:eastAsia="zh-CN" w:bidi="hi-IN"/>
                              </w:rPr>
                              <w:t>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b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eastAsia="NSimSun" w:ascii="Corbel" w:hAnsi="Corbel" w:cs="Corbel"/>
                                <w:color w:val="7F7F7F"/>
                                <w:lang w:val="fr-FR" w:eastAsia="zh-CN" w:bidi="hi-IN"/>
                              </w:rPr>
                              <w:t>Tep - Charbonnière (69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95pt;margin-top:325pt;width:449.65pt;height:213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ind w:left="57" w:right="0" w:hanging="3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SimSun" w:cs="Corbel"/>
                          <w:color w:val="006C3B"/>
                          <w:lang w:val="fr-FR" w:eastAsia="zh-CN" w:bidi="hi-IN"/>
                        </w:rPr>
                        <w:t>Depui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SimSun" w:cs="Corbel"/>
                          <w:color w:val="579835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Corbel" w:hAnsi="Corbel" w:eastAsia="SimSun" w:cs="Corbel"/>
                          <w:color w:val="407927"/>
                          <w:lang w:val="fr-FR" w:eastAsia="zh-CN" w:bidi="hi-IN"/>
                        </w:rPr>
                        <w:t xml:space="preserve">2023 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Corbel" w:hAnsi="Corbel" w:eastAsia="SimSun" w:cs="Corbel"/>
                          <w:color w:val="808080"/>
                          <w:lang w:val="fr-FR" w:eastAsia="zh-CN" w:bidi="hi-IN"/>
                        </w:rPr>
                        <w:t>Chargé mission agriculture, alimentation, bois et forêt La COR – Tarare (69)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 2021 -2023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808080"/>
                          <w:lang w:val="fr-FR" w:eastAsia="zh-CN" w:bidi="hi-IN"/>
                        </w:rPr>
                        <w:t>Coach en espaces verts ( missions) 69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2016- 2020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Pépiniériste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Jardivil (69)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2014-2015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Technicien approvisionnement bois énergie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SIEEEN (58)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2009-2012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eastAsia="NSimSun" w:ascii="Wingdings" w:hAnsi="Wingdings" w:cs="Wingdings"/>
                          <w:color w:val="468A1A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Technicien forêt et territoires ruraux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Infoma (54)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2005-200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Technicien de travaux arboricoles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Communauté urbaine de Strasbourg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Travaux réalisés sur 13 communes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i w:val="false"/>
                          <w:kern w:val="2"/>
                          <w:szCs w:val="22"/>
                          <w:bCs/>
                          <w:iCs w:val="false"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1998-2003 </w:t>
                      </w:r>
                      <w:r>
                        <w:rPr>
                          <w:sz w:val="22"/>
                          <w:b/>
                          <w:i w:val="false"/>
                          <w:kern w:val="2"/>
                          <w:szCs w:val="22"/>
                          <w:bCs/>
                          <w:iCs w:val="false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Technicien espaces verts 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b w:val="false"/>
                          <w:bCs w:val="false"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insertion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Ainter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Service (01) Valinsers (69)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 xml:space="preserve">Travaux effectués pour les particuliers, zones commerciales et collectivités </w:t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i w:val="false"/>
                          <w:kern w:val="2"/>
                          <w:szCs w:val="22"/>
                          <w:bCs/>
                          <w:iCs w:val="false"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1996-1997 </w:t>
                      </w:r>
                      <w:r>
                        <w:rPr>
                          <w:sz w:val="22"/>
                          <w:b/>
                          <w:i w:val="false"/>
                          <w:kern w:val="2"/>
                          <w:szCs w:val="22"/>
                          <w:bCs/>
                          <w:iCs w:val="false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Technico commercial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Différentes enseignes (69)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</w:r>
                    </w:p>
                    <w:p>
                      <w:pPr>
                        <w:tabs>
                          <w:tab w:val="left" w:pos="273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2"/>
                          <w:b/>
                          <w:i w:val="false"/>
                          <w:kern w:val="2"/>
                          <w:szCs w:val="22"/>
                          <w:bCs/>
                          <w:iCs w:val="false"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1986-1995 </w:t>
                      </w:r>
                      <w:r>
                        <w:rPr>
                          <w:sz w:val="22"/>
                          <w:b/>
                          <w:i w:val="false"/>
                          <w:kern w:val="2"/>
                          <w:szCs w:val="22"/>
                          <w:bCs/>
                          <w:iCs w:val="false"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Chef d’équipe espaces verts et élagage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Wingdings" w:hAnsi="Wingdings" w:cs="Wingdings"/>
                          <w:color w:val="279080"/>
                          <w:lang w:val="fr-FR" w:eastAsia="zh-CN" w:bidi="hi-IN"/>
                        </w:rPr>
                        <w:t>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b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eastAsia="NSimSun" w:ascii="Corbel" w:hAnsi="Corbel" w:cs="Corbel"/>
                          <w:color w:val="7F7F7F"/>
                          <w:lang w:val="fr-FR" w:eastAsia="zh-CN" w:bidi="hi-IN"/>
                        </w:rPr>
                        <w:t>Tep - Charbonnière (69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0</wp:posOffset>
                </wp:positionH>
                <wp:positionV relativeFrom="paragraph">
                  <wp:posOffset>6695440</wp:posOffset>
                </wp:positionV>
                <wp:extent cx="2552065" cy="349885"/>
                <wp:effectExtent l="635" t="635" r="0" b="0"/>
                <wp:wrapNone/>
                <wp:docPr id="13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1d4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Liberation Serif;Times New Roman" w:hAnsi="Liberation Serif;Times New Roman" w:eastAsia="NSimSun" w:cs="Lucida Sans"/>
                                <w:color w:val="FFFFFF"/>
                                <w:lang w:val="fr-FR" w:eastAsia="zh-CN" w:bidi="hi-IN"/>
                              </w:rPr>
                              <w:t>Format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3" fillcolor="#81d41a" stroked="f" o:allowincell="f" style="position:absolute;margin-left:221.5pt;margin-top:527.2pt;width:200.9pt;height:27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Liberation Serif;Times New Roman" w:hAnsi="Liberation Serif;Times New Roman" w:eastAsia="NSimSun" w:cs="Lucida Sans"/>
                          <w:color w:val="FFFFFF"/>
                          <w:lang w:val="fr-FR" w:eastAsia="zh-CN" w:bidi="hi-IN"/>
                        </w:rPr>
                        <w:t>Formations</w:t>
                      </w:r>
                    </w:p>
                  </w:txbxContent>
                </v:textbox>
                <v:fill o:detectmouseclick="t" type="solid" color2="#7e2be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52060</wp:posOffset>
            </wp:positionH>
            <wp:positionV relativeFrom="paragraph">
              <wp:posOffset>6753225</wp:posOffset>
            </wp:positionV>
            <wp:extent cx="224790" cy="1428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4" t="-5443" r="-3564" b="-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7986395</wp:posOffset>
                </wp:positionV>
                <wp:extent cx="5734685" cy="2228850"/>
                <wp:effectExtent l="0" t="0" r="0" b="143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0" cy="22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2022  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666666"/>
                                <w:lang w:val="fr-F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808080"/>
                                <w:lang w:val="fr-FR" w:eastAsia="zh-CN" w:bidi="hi-IN"/>
                              </w:rPr>
                              <w:t>Guide composteur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201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b/>
                                <w:bCs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b/>
                                <w:b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>nit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>ation en agroécologie – Lycée agricole de Saint-Ismier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201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iCs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 xml:space="preserve">Technicien forêt et territoires ruraux (bac+2) – Infoma – Nancy 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ind w:left="855" w:right="0" w:hanging="85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2005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>Certificat de spécialisation gestion des arbres d’ornement – CFPPH de Combourg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ind w:left="855" w:right="0" w:hanging="85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1995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>Bac technicien-conseil en commerce horticole – CFPPH d’Ecully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ind w:left="855" w:right="0" w:hanging="85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1990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>Certificat de spécialisation conduite de l’arbre urbain – Lycée agricole de Châteauneuf-du-   Rhône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ind w:left="855" w:right="0" w:hanging="85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>1984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i/>
                                <w:rFonts w:ascii="Corbel" w:hAnsi="Corbel" w:cs="Corbel" w:eastAsia="Corbel"/>
                                <w:color w:val="20978B"/>
                                <w:lang w:val="fr-FR"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cs="Corbel" w:eastAsia="NSimSun"/>
                                <w:color w:val="7F7F7F"/>
                                <w:lang w:val="fr-FR" w:eastAsia="zh-CN" w:bidi="hi-IN"/>
                              </w:rPr>
                              <w:t>BEPA horticulture-pépinière d’ornement et fruitière – MFR de Chessy-les-Mines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60" w:lineRule="auto" w:line="360"/>
                              <w:ind w:left="855" w:right="0" w:hanging="85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rbel" w:hAnsi="Corbel" w:eastAsia="NSimSun" w:cs="Corbel"/>
                                <w:color w:val="468A1A"/>
                                <w:lang w:val="fr-FR" w:eastAsia="zh-CN" w:bidi="hi-IN"/>
                              </w:rPr>
                              <w:t xml:space="preserve">1982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rbel" w:hAnsi="Corbel" w:eastAsia="NSimSun" w:cs="Corbel"/>
                                <w:color w:val="7F7F7F"/>
                                <w:lang w:val="fr-FR" w:eastAsia="zh-CN" w:bidi="hi-IN"/>
                              </w:rPr>
                              <w:t>CAP exploitation forestière – MFR de Marlh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fr-FR" w:eastAsia="zh-CN" w:bidi="hi-IN"/>
                              </w:rPr>
                              <w:t>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05pt;margin-top:628.85pt;width:451.5pt;height:175.45pt;mso-wrap-style:square;v-text-anchor:top" type="_x0000_t202">
                <v:textbox>
                  <w:txbxContent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2022  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666666"/>
                          <w:lang w:val="fr-FR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808080"/>
                          <w:lang w:val="fr-FR" w:eastAsia="zh-CN" w:bidi="hi-IN"/>
                        </w:rPr>
                        <w:t>Guide composteur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2013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b/>
                          <w:bCs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  <w:t>I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b/>
                          <w:b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>niti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>ation en agroécologie – Lycée agricole de Saint-Ismier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2011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iCs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 xml:space="preserve">Technicien forêt et territoires ruraux (bac+2) – Infoma – Nancy 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ind w:left="855" w:right="0" w:hanging="852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2005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  <w:t xml:space="preserve">         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>Certificat de spécialisation gestion des arbres d’ornement – CFPPH de Combourg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ind w:left="855" w:right="0" w:hanging="852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1995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  <w:t xml:space="preserve">         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>Bac technicien-conseil en commerce horticole – CFPPH d’Ecully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ind w:left="855" w:right="0" w:hanging="852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1990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  <w:t xml:space="preserve">         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>Certificat de spécialisation conduite de l’arbre urbain – Lycée agricole de Châteauneuf-du-   Rhône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ind w:left="855" w:right="0" w:hanging="852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>1984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i/>
                          <w:rFonts w:ascii="Corbel" w:hAnsi="Corbel" w:cs="Corbel" w:eastAsia="Corbel"/>
                          <w:color w:val="20978B"/>
                          <w:lang w:val="fr-FR" w:eastAsia="zh-CN" w:bidi="hi-IN"/>
                        </w:rPr>
                        <w:t xml:space="preserve">         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cs="Corbel" w:eastAsia="NSimSun"/>
                          <w:color w:val="7F7F7F"/>
                          <w:lang w:val="fr-FR" w:eastAsia="zh-CN" w:bidi="hi-IN"/>
                        </w:rPr>
                        <w:t>BEPA horticulture-pépinière d’ornement et fruitière – MFR de Chessy-les-Mines</w:t>
                      </w:r>
                    </w:p>
                    <w:p>
                      <w:pPr>
                        <w:tabs>
                          <w:tab w:val="left" w:pos="85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60" w:lineRule="auto" w:line="360"/>
                        <w:ind w:left="855" w:right="0" w:hanging="852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rbel" w:hAnsi="Corbel" w:eastAsia="NSimSun" w:cs="Corbel"/>
                          <w:color w:val="468A1A"/>
                          <w:lang w:val="fr-FR" w:eastAsia="zh-CN" w:bidi="hi-IN"/>
                        </w:rPr>
                        <w:t xml:space="preserve">1982          </w:t>
                      </w: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rbel" w:hAnsi="Corbel" w:eastAsia="NSimSun" w:cs="Corbel"/>
                          <w:color w:val="7F7F7F"/>
                          <w:lang w:val="fr-FR" w:eastAsia="zh-CN" w:bidi="hi-IN"/>
                        </w:rPr>
                        <w:t>CAP exploitation forestière – MFR de Marlhes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fr-FR" w:eastAsia="zh-CN" w:bidi="hi-IN"/>
                        </w:rPr>
                        <w:t>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1455</wp:posOffset>
                </wp:positionH>
                <wp:positionV relativeFrom="paragraph">
                  <wp:posOffset>3659505</wp:posOffset>
                </wp:positionV>
                <wp:extent cx="2552065" cy="349885"/>
                <wp:effectExtent l="5715" t="5715" r="5080" b="5080"/>
                <wp:wrapNone/>
                <wp:docPr id="16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Liberation Serif;Times New Roman" w:hAnsi="Liberation Serif;Times New Roman" w:eastAsia="NSimSun" w:cs="Lucida Sans"/>
                                <w:color w:val="FFFFFF"/>
                                <w:lang w:val="fr-FR" w:eastAsia="zh-CN" w:bidi="hi-IN"/>
                              </w:rPr>
                              <w:t xml:space="preserve">Experiences professionnelles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3" fillcolor="#127622" stroked="t" o:allowincell="f" style="position:absolute;margin-left:216.65pt;margin-top:288.15pt;width:200.9pt;height:27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Liberation Serif;Times New Roman" w:hAnsi="Liberation Serif;Times New Roman" w:eastAsia="NSimSun" w:cs="Lucida Sans"/>
                          <w:color w:val="FFFFFF"/>
                          <w:lang w:val="fr-FR" w:eastAsia="zh-CN" w:bidi="hi-IN"/>
                        </w:rPr>
                        <w:t xml:space="preserve">Experiences professionnelles  </w:t>
                      </w:r>
                    </w:p>
                  </w:txbxContent>
                </v:textbox>
                <v:fill o:detectmouseclick="t" type="solid" color2="#ed89dd"/>
                <v:stroke color="#3465a4" weight="936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41900</wp:posOffset>
            </wp:positionH>
            <wp:positionV relativeFrom="paragraph">
              <wp:posOffset>3726180</wp:posOffset>
            </wp:positionV>
            <wp:extent cx="122555" cy="1955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1" t="-2832" r="-2491" b="-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ucida Grand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inionPro-Regular">
    <w:charset w:val="00"/>
    <w:family w:val="roman"/>
    <w:pitch w:val="variable"/>
  </w:font>
  <w:font w:name="Corbel">
    <w:charset w:val="00"/>
    <w:family w:val="swiss"/>
    <w:pitch w:val="variable"/>
  </w:font>
  <w:font w:name="Verdan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cs="0"/>
      <w:sz w:val="18"/>
      <w:szCs w:val="18"/>
    </w:rPr>
  </w:style>
  <w:style w:type="character" w:styleId="FollowedHyperlink">
    <w:name w:val="FollowedHyperlink"/>
    <w:basedOn w:val="DefaultParagraphFont"/>
    <w:qFormat/>
    <w:rPr>
      <w:rFonts w:cs="0"/>
      <w:color w:val="800080"/>
      <w:u w:val="single"/>
    </w:rPr>
  </w:style>
  <w:style w:type="character" w:styleId="EntteCar">
    <w:name w:val="En-tête Car"/>
    <w:basedOn w:val="DefaultParagraphFont"/>
    <w:qFormat/>
    <w:rPr>
      <w:rFonts w:cs="0"/>
    </w:rPr>
  </w:style>
  <w:style w:type="character" w:styleId="PieddepageCar">
    <w:name w:val="Pied de page Car"/>
    <w:basedOn w:val="DefaultParagraphFont"/>
    <w:qFormat/>
    <w:rPr>
      <w:rFonts w:cs="0"/>
    </w:rPr>
  </w:style>
  <w:style w:type="character" w:styleId="UnresolvedMention">
    <w:name w:val="Unresolved Mention"/>
    <w:basedOn w:val="DefaultParagraphFont"/>
    <w:qFormat/>
    <w:rPr>
      <w:rFonts w:cs="0"/>
      <w:color w:val="605E5C"/>
      <w:shd w:fill="E1DFDD" w:val="clear"/>
    </w:rPr>
  </w:style>
  <w:style w:type="character" w:styleId="Policepardfaut1">
    <w:name w:val="Police par défaut1"/>
    <w:qFormat/>
    <w:rPr/>
  </w:style>
  <w:style w:type="character" w:styleId="TitreCar">
    <w:name w:val="Titre Car"/>
    <w:basedOn w:val="DefaultParagraphFont"/>
    <w:qFormat/>
    <w:rPr>
      <w:rFonts w:ascii="Liberation Sans;Arial" w:hAnsi="Liberation Sans;Arial" w:eastAsia="Microsoft YaHei" w:cs="Liberation Sans;Arial"/>
      <w:color w:val="00000A"/>
      <w:sz w:val="28"/>
      <w:szCs w:val="28"/>
    </w:rPr>
  </w:style>
  <w:style w:type="character" w:styleId="CorpsdetexteCar">
    <w:name w:val="Corps de texte Car"/>
    <w:basedOn w:val="DefaultParagraphFont"/>
    <w:qFormat/>
    <w:rPr>
      <w:rFonts w:cs="0"/>
      <w:color w:val="00000A"/>
      <w:sz w:val="24"/>
    </w:rPr>
  </w:style>
  <w:style w:type="character" w:styleId="TextedebullesCar1">
    <w:name w:val="Texte de bulles Car1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EntteCar1">
    <w:name w:val="En-tête Car1"/>
    <w:basedOn w:val="DefaultParagraphFont"/>
    <w:qFormat/>
    <w:rPr>
      <w:rFonts w:cs="0"/>
      <w:color w:val="00000A"/>
      <w:sz w:val="24"/>
    </w:rPr>
  </w:style>
  <w:style w:type="character" w:styleId="PieddepageCar1">
    <w:name w:val="Pied de page Car1"/>
    <w:basedOn w:val="DefaultParagraphFont"/>
    <w:qFormat/>
    <w:rPr>
      <w:rFonts w:cs="0"/>
      <w:color w:val="00000A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mbria" w:hAnsi="Cambria" w:eastAsia="MS Mincho" w:cs="Cambria"/>
      <w:color w:val="auto"/>
      <w:kern w:val="2"/>
      <w:sz w:val="20"/>
      <w:szCs w:val="24"/>
      <w:lang w:val="fr-FR" w:eastAsia="fr-FR" w:bidi="ar-SA"/>
    </w:rPr>
  </w:style>
  <w:style w:type="paragraph" w:styleId="Paragraphestandard">
    <w:name w:val="[Paragraphe standard]"/>
    <w:basedOn w:val="Normal"/>
    <w:qFormat/>
    <w:pPr>
      <w:widowControl w:val="false"/>
      <w:spacing w:lineRule="auto" w:line="288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fr-FR" w:eastAsia="fr-FR" w:bidi="ar-SA"/>
    </w:rPr>
  </w:style>
  <w:style w:type="paragraph" w:styleId="Caption1">
    <w:name w:val="caption"/>
    <w:basedOn w:val="Normal"/>
    <w:qFormat/>
    <w:pPr>
      <w:widowControl/>
      <w:spacing w:before="120" w:after="120"/>
      <w:jc w:val="left"/>
      <w:textAlignment w:val="auto"/>
    </w:pPr>
    <w:rPr>
      <w:rFonts w:ascii="Cambria" w:hAnsi="Cambria" w:eastAsia="MS Mincho" w:cs="Cambria"/>
      <w:i/>
      <w:iCs/>
      <w:color w:val="00000A"/>
      <w:sz w:val="24"/>
      <w:szCs w:val="24"/>
      <w:lang w:val="fr-FR" w:eastAsia="fr-FR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Lucida Grande" w:hAnsi="Lucida Grande" w:eastAsia="MS Mincho" w:cs="Lucida Grande"/>
      <w:sz w:val="18"/>
      <w:szCs w:val="18"/>
      <w:lang w:val="fr-FR" w:eastAsia="fr-FR" w:bidi="ar-SA"/>
    </w:rPr>
  </w:style>
  <w:style w:type="paragraph" w:styleId="Aucunstyle">
    <w:name w:val="[Aucun style]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MinionPro-Regular" w:hAnsi="MinionPro-Regular" w:eastAsia="MS Mincho" w:cs="MinionPro-Regular"/>
      <w:color w:val="000000"/>
      <w:kern w:val="2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vkote@yahoo.fr" TargetMode="External"/><Relationship Id="rId3" Type="http://schemas.openxmlformats.org/officeDocument/2006/relationships/hyperlink" Target="mailto:regisvkote@yah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0:35Z</dcterms:created>
  <dc:creator/>
  <dc:description/>
  <dc:language>en-US</dc:language>
  <cp:lastModifiedBy/>
  <cp:lastPrinted>2022-04-25T12:45:00Z</cp:lastPrinted>
  <dcterms:modified xsi:type="dcterms:W3CDTF">2023-09-18T17:11:25Z</dcterms:modified>
  <cp:revision>33</cp:revision>
  <dc:subject/>
  <dc:title/>
</cp:coreProperties>
</file>