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8" w:before="228" w:after="1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17830</wp:posOffset>
                </wp:positionH>
                <wp:positionV relativeFrom="paragraph">
                  <wp:posOffset>166370</wp:posOffset>
                </wp:positionV>
                <wp:extent cx="1009015" cy="291465"/>
                <wp:effectExtent l="635" t="635" r="0" b="0"/>
                <wp:wrapNone/>
                <wp:docPr id="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459">
                              <a:moveTo>
                                <a:pt x="265" y="453"/>
                              </a:move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383"/>
                              </a:lnTo>
                              <a:lnTo>
                                <a:pt x="265" y="383"/>
                              </a:lnTo>
                              <a:lnTo>
                                <a:pt x="265" y="453"/>
                              </a:lnTo>
                              <a:close/>
                              <a:moveTo>
                                <a:pt x="447" y="459"/>
                              </a:moveTo>
                              <a:lnTo>
                                <a:pt x="427" y="458"/>
                              </a:lnTo>
                              <a:lnTo>
                                <a:pt x="409" y="455"/>
                              </a:lnTo>
                              <a:lnTo>
                                <a:pt x="392" y="451"/>
                              </a:lnTo>
                              <a:lnTo>
                                <a:pt x="377" y="445"/>
                              </a:lnTo>
                              <a:lnTo>
                                <a:pt x="364" y="437"/>
                              </a:lnTo>
                              <a:lnTo>
                                <a:pt x="352" y="427"/>
                              </a:lnTo>
                              <a:lnTo>
                                <a:pt x="342" y="416"/>
                              </a:lnTo>
                              <a:lnTo>
                                <a:pt x="334" y="402"/>
                              </a:lnTo>
                              <a:lnTo>
                                <a:pt x="327" y="387"/>
                              </a:lnTo>
                              <a:lnTo>
                                <a:pt x="323" y="369"/>
                              </a:lnTo>
                              <a:lnTo>
                                <a:pt x="320" y="350"/>
                              </a:lnTo>
                              <a:lnTo>
                                <a:pt x="319" y="330"/>
                              </a:lnTo>
                              <a:lnTo>
                                <a:pt x="319" y="107"/>
                              </a:lnTo>
                              <a:lnTo>
                                <a:pt x="393" y="107"/>
                              </a:lnTo>
                              <a:lnTo>
                                <a:pt x="393" y="330"/>
                              </a:lnTo>
                              <a:lnTo>
                                <a:pt x="394" y="343"/>
                              </a:lnTo>
                              <a:lnTo>
                                <a:pt x="397" y="357"/>
                              </a:lnTo>
                              <a:lnTo>
                                <a:pt x="401" y="368"/>
                              </a:lnTo>
                              <a:lnTo>
                                <a:pt x="408" y="377"/>
                              </a:lnTo>
                              <a:lnTo>
                                <a:pt x="416" y="384"/>
                              </a:lnTo>
                              <a:lnTo>
                                <a:pt x="427" y="389"/>
                              </a:lnTo>
                              <a:lnTo>
                                <a:pt x="439" y="392"/>
                              </a:lnTo>
                              <a:lnTo>
                                <a:pt x="454" y="393"/>
                              </a:lnTo>
                              <a:lnTo>
                                <a:pt x="612" y="393"/>
                              </a:lnTo>
                              <a:lnTo>
                                <a:pt x="612" y="398"/>
                              </a:lnTo>
                              <a:lnTo>
                                <a:pt x="550" y="398"/>
                              </a:lnTo>
                              <a:lnTo>
                                <a:pt x="550" y="415"/>
                              </a:lnTo>
                              <a:lnTo>
                                <a:pt x="544" y="425"/>
                              </a:lnTo>
                              <a:lnTo>
                                <a:pt x="532" y="433"/>
                              </a:lnTo>
                              <a:lnTo>
                                <a:pt x="523" y="439"/>
                              </a:lnTo>
                              <a:lnTo>
                                <a:pt x="513" y="445"/>
                              </a:lnTo>
                              <a:lnTo>
                                <a:pt x="503" y="449"/>
                              </a:lnTo>
                              <a:lnTo>
                                <a:pt x="493" y="452"/>
                              </a:lnTo>
                              <a:lnTo>
                                <a:pt x="482" y="455"/>
                              </a:lnTo>
                              <a:lnTo>
                                <a:pt x="470" y="457"/>
                              </a:lnTo>
                              <a:lnTo>
                                <a:pt x="459" y="458"/>
                              </a:lnTo>
                              <a:lnTo>
                                <a:pt x="447" y="459"/>
                              </a:lnTo>
                              <a:close/>
                              <a:moveTo>
                                <a:pt x="612" y="393"/>
                              </a:moveTo>
                              <a:lnTo>
                                <a:pt x="454" y="393"/>
                              </a:lnTo>
                              <a:lnTo>
                                <a:pt x="469" y="393"/>
                              </a:lnTo>
                              <a:lnTo>
                                <a:pt x="483" y="391"/>
                              </a:lnTo>
                              <a:lnTo>
                                <a:pt x="494" y="387"/>
                              </a:lnTo>
                              <a:lnTo>
                                <a:pt x="504" y="382"/>
                              </a:lnTo>
                              <a:lnTo>
                                <a:pt x="512" y="376"/>
                              </a:lnTo>
                              <a:lnTo>
                                <a:pt x="519" y="368"/>
                              </a:lnTo>
                              <a:lnTo>
                                <a:pt x="525" y="358"/>
                              </a:lnTo>
                              <a:lnTo>
                                <a:pt x="530" y="348"/>
                              </a:lnTo>
                              <a:lnTo>
                                <a:pt x="534" y="335"/>
                              </a:lnTo>
                              <a:lnTo>
                                <a:pt x="536" y="321"/>
                              </a:lnTo>
                              <a:lnTo>
                                <a:pt x="538" y="306"/>
                              </a:lnTo>
                              <a:lnTo>
                                <a:pt x="538" y="288"/>
                              </a:lnTo>
                              <a:lnTo>
                                <a:pt x="538" y="107"/>
                              </a:lnTo>
                              <a:lnTo>
                                <a:pt x="612" y="107"/>
                              </a:lnTo>
                              <a:lnTo>
                                <a:pt x="612" y="393"/>
                              </a:lnTo>
                              <a:close/>
                              <a:moveTo>
                                <a:pt x="550" y="415"/>
                              </a:moveTo>
                              <a:lnTo>
                                <a:pt x="550" y="398"/>
                              </a:lnTo>
                              <a:lnTo>
                                <a:pt x="553" y="400"/>
                              </a:lnTo>
                              <a:lnTo>
                                <a:pt x="551" y="414"/>
                              </a:lnTo>
                              <a:lnTo>
                                <a:pt x="550" y="415"/>
                              </a:lnTo>
                              <a:close/>
                              <a:moveTo>
                                <a:pt x="612" y="453"/>
                              </a:moveTo>
                              <a:lnTo>
                                <a:pt x="549" y="453"/>
                              </a:lnTo>
                              <a:lnTo>
                                <a:pt x="550" y="415"/>
                              </a:lnTo>
                              <a:lnTo>
                                <a:pt x="551" y="414"/>
                              </a:lnTo>
                              <a:lnTo>
                                <a:pt x="553" y="400"/>
                              </a:lnTo>
                              <a:lnTo>
                                <a:pt x="550" y="398"/>
                              </a:lnTo>
                              <a:lnTo>
                                <a:pt x="612" y="398"/>
                              </a:lnTo>
                              <a:lnTo>
                                <a:pt x="612" y="453"/>
                              </a:lnTo>
                              <a:close/>
                              <a:moveTo>
                                <a:pt x="853" y="459"/>
                              </a:moveTo>
                              <a:lnTo>
                                <a:pt x="830" y="457"/>
                              </a:lnTo>
                              <a:lnTo>
                                <a:pt x="809" y="454"/>
                              </a:lnTo>
                              <a:lnTo>
                                <a:pt x="789" y="448"/>
                              </a:lnTo>
                              <a:lnTo>
                                <a:pt x="770" y="439"/>
                              </a:lnTo>
                              <a:lnTo>
                                <a:pt x="753" y="428"/>
                              </a:lnTo>
                              <a:lnTo>
                                <a:pt x="738" y="415"/>
                              </a:lnTo>
                              <a:lnTo>
                                <a:pt x="725" y="398"/>
                              </a:lnTo>
                              <a:lnTo>
                                <a:pt x="714" y="380"/>
                              </a:lnTo>
                              <a:lnTo>
                                <a:pt x="705" y="359"/>
                              </a:lnTo>
                              <a:lnTo>
                                <a:pt x="699" y="335"/>
                              </a:lnTo>
                              <a:lnTo>
                                <a:pt x="696" y="310"/>
                              </a:lnTo>
                              <a:lnTo>
                                <a:pt x="694" y="282"/>
                              </a:lnTo>
                              <a:lnTo>
                                <a:pt x="696" y="252"/>
                              </a:lnTo>
                              <a:lnTo>
                                <a:pt x="700" y="226"/>
                              </a:lnTo>
                              <a:lnTo>
                                <a:pt x="706" y="202"/>
                              </a:lnTo>
                              <a:lnTo>
                                <a:pt x="715" y="180"/>
                              </a:lnTo>
                              <a:lnTo>
                                <a:pt x="727" y="161"/>
                              </a:lnTo>
                              <a:lnTo>
                                <a:pt x="740" y="145"/>
                              </a:lnTo>
                              <a:lnTo>
                                <a:pt x="756" y="132"/>
                              </a:lnTo>
                              <a:lnTo>
                                <a:pt x="774" y="121"/>
                              </a:lnTo>
                              <a:lnTo>
                                <a:pt x="793" y="112"/>
                              </a:lnTo>
                              <a:lnTo>
                                <a:pt x="813" y="106"/>
                              </a:lnTo>
                              <a:lnTo>
                                <a:pt x="835" y="102"/>
                              </a:lnTo>
                              <a:lnTo>
                                <a:pt x="858" y="101"/>
                              </a:lnTo>
                              <a:lnTo>
                                <a:pt x="870" y="102"/>
                              </a:lnTo>
                              <a:lnTo>
                                <a:pt x="883" y="102"/>
                              </a:lnTo>
                              <a:lnTo>
                                <a:pt x="895" y="104"/>
                              </a:lnTo>
                              <a:lnTo>
                                <a:pt x="907" y="106"/>
                              </a:lnTo>
                              <a:lnTo>
                                <a:pt x="919" y="109"/>
                              </a:lnTo>
                              <a:lnTo>
                                <a:pt x="931" y="113"/>
                              </a:lnTo>
                              <a:lnTo>
                                <a:pt x="944" y="118"/>
                              </a:lnTo>
                              <a:lnTo>
                                <a:pt x="956" y="124"/>
                              </a:lnTo>
                              <a:lnTo>
                                <a:pt x="940" y="169"/>
                              </a:lnTo>
                              <a:lnTo>
                                <a:pt x="857" y="169"/>
                              </a:lnTo>
                              <a:lnTo>
                                <a:pt x="842" y="169"/>
                              </a:lnTo>
                              <a:lnTo>
                                <a:pt x="830" y="172"/>
                              </a:lnTo>
                              <a:lnTo>
                                <a:pt x="818" y="175"/>
                              </a:lnTo>
                              <a:lnTo>
                                <a:pt x="808" y="181"/>
                              </a:lnTo>
                              <a:lnTo>
                                <a:pt x="799" y="188"/>
                              </a:lnTo>
                              <a:lnTo>
                                <a:pt x="791" y="196"/>
                              </a:lnTo>
                              <a:lnTo>
                                <a:pt x="785" y="206"/>
                              </a:lnTo>
                              <a:lnTo>
                                <a:pt x="779" y="218"/>
                              </a:lnTo>
                              <a:lnTo>
                                <a:pt x="775" y="231"/>
                              </a:lnTo>
                              <a:lnTo>
                                <a:pt x="772" y="246"/>
                              </a:lnTo>
                              <a:lnTo>
                                <a:pt x="770" y="263"/>
                              </a:lnTo>
                              <a:lnTo>
                                <a:pt x="769" y="281"/>
                              </a:lnTo>
                              <a:lnTo>
                                <a:pt x="770" y="299"/>
                              </a:lnTo>
                              <a:lnTo>
                                <a:pt x="772" y="315"/>
                              </a:lnTo>
                              <a:lnTo>
                                <a:pt x="775" y="329"/>
                              </a:lnTo>
                              <a:lnTo>
                                <a:pt x="779" y="342"/>
                              </a:lnTo>
                              <a:lnTo>
                                <a:pt x="784" y="354"/>
                              </a:lnTo>
                              <a:lnTo>
                                <a:pt x="791" y="364"/>
                              </a:lnTo>
                              <a:lnTo>
                                <a:pt x="798" y="372"/>
                              </a:lnTo>
                              <a:lnTo>
                                <a:pt x="807" y="379"/>
                              </a:lnTo>
                              <a:lnTo>
                                <a:pt x="816" y="385"/>
                              </a:lnTo>
                              <a:lnTo>
                                <a:pt x="827" y="388"/>
                              </a:lnTo>
                              <a:lnTo>
                                <a:pt x="839" y="391"/>
                              </a:lnTo>
                              <a:lnTo>
                                <a:pt x="853" y="392"/>
                              </a:lnTo>
                              <a:lnTo>
                                <a:pt x="948" y="392"/>
                              </a:lnTo>
                              <a:lnTo>
                                <a:pt x="948" y="437"/>
                              </a:lnTo>
                              <a:lnTo>
                                <a:pt x="936" y="443"/>
                              </a:lnTo>
                              <a:lnTo>
                                <a:pt x="925" y="447"/>
                              </a:lnTo>
                              <a:lnTo>
                                <a:pt x="914" y="451"/>
                              </a:lnTo>
                              <a:lnTo>
                                <a:pt x="903" y="454"/>
                              </a:lnTo>
                              <a:lnTo>
                                <a:pt x="892" y="456"/>
                              </a:lnTo>
                              <a:lnTo>
                                <a:pt x="880" y="457"/>
                              </a:lnTo>
                              <a:lnTo>
                                <a:pt x="867" y="458"/>
                              </a:lnTo>
                              <a:lnTo>
                                <a:pt x="853" y="459"/>
                              </a:lnTo>
                              <a:close/>
                              <a:moveTo>
                                <a:pt x="934" y="188"/>
                              </a:moveTo>
                              <a:lnTo>
                                <a:pt x="921" y="183"/>
                              </a:lnTo>
                              <a:lnTo>
                                <a:pt x="910" y="179"/>
                              </a:lnTo>
                              <a:lnTo>
                                <a:pt x="899" y="175"/>
                              </a:lnTo>
                              <a:lnTo>
                                <a:pt x="890" y="173"/>
                              </a:lnTo>
                              <a:lnTo>
                                <a:pt x="878" y="170"/>
                              </a:lnTo>
                              <a:lnTo>
                                <a:pt x="867" y="169"/>
                              </a:lnTo>
                              <a:lnTo>
                                <a:pt x="940" y="169"/>
                              </a:lnTo>
                              <a:lnTo>
                                <a:pt x="934" y="188"/>
                              </a:lnTo>
                              <a:close/>
                              <a:moveTo>
                                <a:pt x="948" y="392"/>
                              </a:moveTo>
                              <a:lnTo>
                                <a:pt x="853" y="392"/>
                              </a:lnTo>
                              <a:lnTo>
                                <a:pt x="864" y="391"/>
                              </a:lnTo>
                              <a:lnTo>
                                <a:pt x="875" y="390"/>
                              </a:lnTo>
                              <a:lnTo>
                                <a:pt x="886" y="389"/>
                              </a:lnTo>
                              <a:lnTo>
                                <a:pt x="896" y="387"/>
                              </a:lnTo>
                              <a:lnTo>
                                <a:pt x="906" y="383"/>
                              </a:lnTo>
                              <a:lnTo>
                                <a:pt x="919" y="379"/>
                              </a:lnTo>
                              <a:lnTo>
                                <a:pt x="933" y="374"/>
                              </a:lnTo>
                              <a:lnTo>
                                <a:pt x="948" y="367"/>
                              </a:lnTo>
                              <a:lnTo>
                                <a:pt x="948" y="392"/>
                              </a:lnTo>
                              <a:close/>
                              <a:moveTo>
                                <a:pt x="1044" y="195"/>
                              </a:moveTo>
                              <a:lnTo>
                                <a:pt x="1020" y="135"/>
                              </a:lnTo>
                              <a:lnTo>
                                <a:pt x="1036" y="127"/>
                              </a:lnTo>
                              <a:lnTo>
                                <a:pt x="1052" y="121"/>
                              </a:lnTo>
                              <a:lnTo>
                                <a:pt x="1067" y="115"/>
                              </a:lnTo>
                              <a:lnTo>
                                <a:pt x="1082" y="110"/>
                              </a:lnTo>
                              <a:lnTo>
                                <a:pt x="1097" y="106"/>
                              </a:lnTo>
                              <a:lnTo>
                                <a:pt x="1112" y="104"/>
                              </a:lnTo>
                              <a:lnTo>
                                <a:pt x="1128" y="102"/>
                              </a:lnTo>
                              <a:lnTo>
                                <a:pt x="1144" y="102"/>
                              </a:lnTo>
                              <a:lnTo>
                                <a:pt x="1174" y="104"/>
                              </a:lnTo>
                              <a:lnTo>
                                <a:pt x="1199" y="109"/>
                              </a:lnTo>
                              <a:lnTo>
                                <a:pt x="1220" y="118"/>
                              </a:lnTo>
                              <a:lnTo>
                                <a:pt x="1238" y="131"/>
                              </a:lnTo>
                              <a:lnTo>
                                <a:pt x="1252" y="148"/>
                              </a:lnTo>
                              <a:lnTo>
                                <a:pt x="1261" y="166"/>
                              </a:lnTo>
                              <a:lnTo>
                                <a:pt x="1142" y="166"/>
                              </a:lnTo>
                              <a:lnTo>
                                <a:pt x="1130" y="166"/>
                              </a:lnTo>
                              <a:lnTo>
                                <a:pt x="1119" y="168"/>
                              </a:lnTo>
                              <a:lnTo>
                                <a:pt x="1108" y="170"/>
                              </a:lnTo>
                              <a:lnTo>
                                <a:pt x="1097" y="173"/>
                              </a:lnTo>
                              <a:lnTo>
                                <a:pt x="1086" y="177"/>
                              </a:lnTo>
                              <a:lnTo>
                                <a:pt x="1073" y="182"/>
                              </a:lnTo>
                              <a:lnTo>
                                <a:pt x="1059" y="188"/>
                              </a:lnTo>
                              <a:lnTo>
                                <a:pt x="1044" y="195"/>
                              </a:lnTo>
                              <a:close/>
                              <a:moveTo>
                                <a:pt x="1101" y="459"/>
                              </a:moveTo>
                              <a:lnTo>
                                <a:pt x="1086" y="458"/>
                              </a:lnTo>
                              <a:lnTo>
                                <a:pt x="1071" y="456"/>
                              </a:lnTo>
                              <a:lnTo>
                                <a:pt x="1057" y="452"/>
                              </a:lnTo>
                              <a:lnTo>
                                <a:pt x="1044" y="447"/>
                              </a:lnTo>
                              <a:lnTo>
                                <a:pt x="1032" y="440"/>
                              </a:lnTo>
                              <a:lnTo>
                                <a:pt x="1021" y="432"/>
                              </a:lnTo>
                              <a:lnTo>
                                <a:pt x="1011" y="423"/>
                              </a:lnTo>
                              <a:lnTo>
                                <a:pt x="1003" y="412"/>
                              </a:lnTo>
                              <a:lnTo>
                                <a:pt x="997" y="399"/>
                              </a:lnTo>
                              <a:lnTo>
                                <a:pt x="992" y="385"/>
                              </a:lnTo>
                              <a:lnTo>
                                <a:pt x="989" y="369"/>
                              </a:lnTo>
                              <a:lnTo>
                                <a:pt x="988" y="352"/>
                              </a:lnTo>
                              <a:lnTo>
                                <a:pt x="991" y="327"/>
                              </a:lnTo>
                              <a:lnTo>
                                <a:pt x="999" y="304"/>
                              </a:lnTo>
                              <a:lnTo>
                                <a:pt x="1012" y="285"/>
                              </a:lnTo>
                              <a:lnTo>
                                <a:pt x="1030" y="269"/>
                              </a:lnTo>
                              <a:lnTo>
                                <a:pt x="1054" y="256"/>
                              </a:lnTo>
                              <a:lnTo>
                                <a:pt x="1083" y="247"/>
                              </a:lnTo>
                              <a:lnTo>
                                <a:pt x="1116" y="241"/>
                              </a:lnTo>
                              <a:lnTo>
                                <a:pt x="1154" y="238"/>
                              </a:lnTo>
                              <a:lnTo>
                                <a:pt x="1197" y="236"/>
                              </a:lnTo>
                              <a:lnTo>
                                <a:pt x="1197" y="228"/>
                              </a:lnTo>
                              <a:lnTo>
                                <a:pt x="1197" y="212"/>
                              </a:lnTo>
                              <a:lnTo>
                                <a:pt x="1194" y="198"/>
                              </a:lnTo>
                              <a:lnTo>
                                <a:pt x="1189" y="187"/>
                              </a:lnTo>
                              <a:lnTo>
                                <a:pt x="1183" y="179"/>
                              </a:lnTo>
                              <a:lnTo>
                                <a:pt x="1175" y="173"/>
                              </a:lnTo>
                              <a:lnTo>
                                <a:pt x="1166" y="169"/>
                              </a:lnTo>
                              <a:lnTo>
                                <a:pt x="1155" y="167"/>
                              </a:lnTo>
                              <a:lnTo>
                                <a:pt x="1142" y="166"/>
                              </a:lnTo>
                              <a:lnTo>
                                <a:pt x="1261" y="166"/>
                              </a:lnTo>
                              <a:lnTo>
                                <a:pt x="1262" y="168"/>
                              </a:lnTo>
                              <a:lnTo>
                                <a:pt x="1268" y="193"/>
                              </a:lnTo>
                              <a:lnTo>
                                <a:pt x="1270" y="222"/>
                              </a:lnTo>
                              <a:lnTo>
                                <a:pt x="1270" y="295"/>
                              </a:lnTo>
                              <a:lnTo>
                                <a:pt x="1197" y="295"/>
                              </a:lnTo>
                              <a:lnTo>
                                <a:pt x="1161" y="297"/>
                              </a:lnTo>
                              <a:lnTo>
                                <a:pt x="1135" y="299"/>
                              </a:lnTo>
                              <a:lnTo>
                                <a:pt x="1113" y="302"/>
                              </a:lnTo>
                              <a:lnTo>
                                <a:pt x="1097" y="307"/>
                              </a:lnTo>
                              <a:lnTo>
                                <a:pt x="1084" y="313"/>
                              </a:lnTo>
                              <a:lnTo>
                                <a:pt x="1075" y="321"/>
                              </a:lnTo>
                              <a:lnTo>
                                <a:pt x="1069" y="330"/>
                              </a:lnTo>
                              <a:lnTo>
                                <a:pt x="1065" y="341"/>
                              </a:lnTo>
                              <a:lnTo>
                                <a:pt x="1064" y="352"/>
                              </a:lnTo>
                              <a:lnTo>
                                <a:pt x="1064" y="367"/>
                              </a:lnTo>
                              <a:lnTo>
                                <a:pt x="1068" y="378"/>
                              </a:lnTo>
                              <a:lnTo>
                                <a:pt x="1085" y="391"/>
                              </a:lnTo>
                              <a:lnTo>
                                <a:pt x="1097" y="394"/>
                              </a:lnTo>
                              <a:lnTo>
                                <a:pt x="1270" y="394"/>
                              </a:lnTo>
                              <a:lnTo>
                                <a:pt x="1270" y="396"/>
                              </a:lnTo>
                              <a:lnTo>
                                <a:pt x="1210" y="396"/>
                              </a:lnTo>
                              <a:lnTo>
                                <a:pt x="1210" y="403"/>
                              </a:lnTo>
                              <a:lnTo>
                                <a:pt x="1209" y="408"/>
                              </a:lnTo>
                              <a:lnTo>
                                <a:pt x="1203" y="417"/>
                              </a:lnTo>
                              <a:lnTo>
                                <a:pt x="1197" y="425"/>
                              </a:lnTo>
                              <a:lnTo>
                                <a:pt x="1190" y="432"/>
                              </a:lnTo>
                              <a:lnTo>
                                <a:pt x="1181" y="438"/>
                              </a:lnTo>
                              <a:lnTo>
                                <a:pt x="1172" y="444"/>
                              </a:lnTo>
                              <a:lnTo>
                                <a:pt x="1163" y="448"/>
                              </a:lnTo>
                              <a:lnTo>
                                <a:pt x="1152" y="452"/>
                              </a:lnTo>
                              <a:lnTo>
                                <a:pt x="1141" y="455"/>
                              </a:lnTo>
                              <a:lnTo>
                                <a:pt x="1129" y="457"/>
                              </a:lnTo>
                              <a:lnTo>
                                <a:pt x="1116" y="458"/>
                              </a:lnTo>
                              <a:lnTo>
                                <a:pt x="1101" y="459"/>
                              </a:lnTo>
                              <a:close/>
                              <a:moveTo>
                                <a:pt x="1270" y="394"/>
                              </a:moveTo>
                              <a:lnTo>
                                <a:pt x="1112" y="394"/>
                              </a:lnTo>
                              <a:lnTo>
                                <a:pt x="1130" y="393"/>
                              </a:lnTo>
                              <a:lnTo>
                                <a:pt x="1146" y="389"/>
                              </a:lnTo>
                              <a:lnTo>
                                <a:pt x="1161" y="383"/>
                              </a:lnTo>
                              <a:lnTo>
                                <a:pt x="1173" y="374"/>
                              </a:lnTo>
                              <a:lnTo>
                                <a:pt x="1184" y="362"/>
                              </a:lnTo>
                              <a:lnTo>
                                <a:pt x="1191" y="348"/>
                              </a:lnTo>
                              <a:lnTo>
                                <a:pt x="1195" y="331"/>
                              </a:lnTo>
                              <a:lnTo>
                                <a:pt x="1197" y="313"/>
                              </a:lnTo>
                              <a:lnTo>
                                <a:pt x="1197" y="295"/>
                              </a:lnTo>
                              <a:lnTo>
                                <a:pt x="1270" y="295"/>
                              </a:lnTo>
                              <a:lnTo>
                                <a:pt x="1270" y="394"/>
                              </a:lnTo>
                              <a:close/>
                              <a:moveTo>
                                <a:pt x="1210" y="403"/>
                              </a:moveTo>
                              <a:lnTo>
                                <a:pt x="1210" y="396"/>
                              </a:lnTo>
                              <a:lnTo>
                                <a:pt x="1213" y="398"/>
                              </a:lnTo>
                              <a:lnTo>
                                <a:pt x="1210" y="403"/>
                              </a:lnTo>
                              <a:close/>
                              <a:moveTo>
                                <a:pt x="1270" y="453"/>
                              </a:moveTo>
                              <a:lnTo>
                                <a:pt x="1212" y="453"/>
                              </a:lnTo>
                              <a:lnTo>
                                <a:pt x="1210" y="403"/>
                              </a:lnTo>
                              <a:lnTo>
                                <a:pt x="1213" y="398"/>
                              </a:lnTo>
                              <a:lnTo>
                                <a:pt x="1210" y="396"/>
                              </a:lnTo>
                              <a:lnTo>
                                <a:pt x="1270" y="396"/>
                              </a:lnTo>
                              <a:lnTo>
                                <a:pt x="1270" y="453"/>
                              </a:lnTo>
                              <a:close/>
                              <a:moveTo>
                                <a:pt x="1581" y="394"/>
                              </a:moveTo>
                              <a:lnTo>
                                <a:pt x="1450" y="394"/>
                              </a:lnTo>
                              <a:lnTo>
                                <a:pt x="1468" y="394"/>
                              </a:lnTo>
                              <a:lnTo>
                                <a:pt x="1482" y="392"/>
                              </a:lnTo>
                              <a:lnTo>
                                <a:pt x="1494" y="388"/>
                              </a:lnTo>
                              <a:lnTo>
                                <a:pt x="1502" y="384"/>
                              </a:lnTo>
                              <a:lnTo>
                                <a:pt x="1512" y="377"/>
                              </a:lnTo>
                              <a:lnTo>
                                <a:pt x="1517" y="368"/>
                              </a:lnTo>
                              <a:lnTo>
                                <a:pt x="1517" y="351"/>
                              </a:lnTo>
                              <a:lnTo>
                                <a:pt x="1515" y="345"/>
                              </a:lnTo>
                              <a:lnTo>
                                <a:pt x="1508" y="335"/>
                              </a:lnTo>
                              <a:lnTo>
                                <a:pt x="1501" y="330"/>
                              </a:lnTo>
                              <a:lnTo>
                                <a:pt x="1490" y="324"/>
                              </a:lnTo>
                              <a:lnTo>
                                <a:pt x="1481" y="320"/>
                              </a:lnTo>
                              <a:lnTo>
                                <a:pt x="1471" y="315"/>
                              </a:lnTo>
                              <a:lnTo>
                                <a:pt x="1458" y="310"/>
                              </a:lnTo>
                              <a:lnTo>
                                <a:pt x="1444" y="304"/>
                              </a:lnTo>
                              <a:lnTo>
                                <a:pt x="1429" y="298"/>
                              </a:lnTo>
                              <a:lnTo>
                                <a:pt x="1414" y="292"/>
                              </a:lnTo>
                              <a:lnTo>
                                <a:pt x="1401" y="286"/>
                              </a:lnTo>
                              <a:lnTo>
                                <a:pt x="1388" y="280"/>
                              </a:lnTo>
                              <a:lnTo>
                                <a:pt x="1377" y="273"/>
                              </a:lnTo>
                              <a:lnTo>
                                <a:pt x="1367" y="266"/>
                              </a:lnTo>
                              <a:lnTo>
                                <a:pt x="1358" y="257"/>
                              </a:lnTo>
                              <a:lnTo>
                                <a:pt x="1350" y="248"/>
                              </a:lnTo>
                              <a:lnTo>
                                <a:pt x="1344" y="238"/>
                              </a:lnTo>
                              <a:lnTo>
                                <a:pt x="1340" y="226"/>
                              </a:lnTo>
                              <a:lnTo>
                                <a:pt x="1337" y="213"/>
                              </a:lnTo>
                              <a:lnTo>
                                <a:pt x="1336" y="198"/>
                              </a:lnTo>
                              <a:lnTo>
                                <a:pt x="1338" y="176"/>
                              </a:lnTo>
                              <a:lnTo>
                                <a:pt x="1345" y="156"/>
                              </a:lnTo>
                              <a:lnTo>
                                <a:pt x="1357" y="140"/>
                              </a:lnTo>
                              <a:lnTo>
                                <a:pt x="1373" y="126"/>
                              </a:lnTo>
                              <a:lnTo>
                                <a:pt x="1393" y="115"/>
                              </a:lnTo>
                              <a:lnTo>
                                <a:pt x="1416" y="107"/>
                              </a:lnTo>
                              <a:lnTo>
                                <a:pt x="1441" y="103"/>
                              </a:lnTo>
                              <a:lnTo>
                                <a:pt x="1468" y="101"/>
                              </a:lnTo>
                              <a:lnTo>
                                <a:pt x="1483" y="102"/>
                              </a:lnTo>
                              <a:lnTo>
                                <a:pt x="1497" y="103"/>
                              </a:lnTo>
                              <a:lnTo>
                                <a:pt x="1511" y="105"/>
                              </a:lnTo>
                              <a:lnTo>
                                <a:pt x="1525" y="107"/>
                              </a:lnTo>
                              <a:lnTo>
                                <a:pt x="1539" y="111"/>
                              </a:lnTo>
                              <a:lnTo>
                                <a:pt x="1553" y="115"/>
                              </a:lnTo>
                              <a:lnTo>
                                <a:pt x="1569" y="121"/>
                              </a:lnTo>
                              <a:lnTo>
                                <a:pt x="1586" y="128"/>
                              </a:lnTo>
                              <a:lnTo>
                                <a:pt x="1570" y="166"/>
                              </a:lnTo>
                              <a:lnTo>
                                <a:pt x="1465" y="166"/>
                              </a:lnTo>
                              <a:lnTo>
                                <a:pt x="1451" y="166"/>
                              </a:lnTo>
                              <a:lnTo>
                                <a:pt x="1439" y="168"/>
                              </a:lnTo>
                              <a:lnTo>
                                <a:pt x="1429" y="171"/>
                              </a:lnTo>
                              <a:lnTo>
                                <a:pt x="1421" y="174"/>
                              </a:lnTo>
                              <a:lnTo>
                                <a:pt x="1412" y="180"/>
                              </a:lnTo>
                              <a:lnTo>
                                <a:pt x="1408" y="187"/>
                              </a:lnTo>
                              <a:lnTo>
                                <a:pt x="1408" y="202"/>
                              </a:lnTo>
                              <a:lnTo>
                                <a:pt x="1409" y="208"/>
                              </a:lnTo>
                              <a:lnTo>
                                <a:pt x="1413" y="212"/>
                              </a:lnTo>
                              <a:lnTo>
                                <a:pt x="1417" y="217"/>
                              </a:lnTo>
                              <a:lnTo>
                                <a:pt x="1425" y="222"/>
                              </a:lnTo>
                              <a:lnTo>
                                <a:pt x="1436" y="227"/>
                              </a:lnTo>
                              <a:lnTo>
                                <a:pt x="1446" y="231"/>
                              </a:lnTo>
                              <a:lnTo>
                                <a:pt x="1457" y="236"/>
                              </a:lnTo>
                              <a:lnTo>
                                <a:pt x="1469" y="241"/>
                              </a:lnTo>
                              <a:lnTo>
                                <a:pt x="1498" y="252"/>
                              </a:lnTo>
                              <a:lnTo>
                                <a:pt x="1512" y="258"/>
                              </a:lnTo>
                              <a:lnTo>
                                <a:pt x="1525" y="264"/>
                              </a:lnTo>
                              <a:lnTo>
                                <a:pt x="1538" y="270"/>
                              </a:lnTo>
                              <a:lnTo>
                                <a:pt x="1549" y="277"/>
                              </a:lnTo>
                              <a:lnTo>
                                <a:pt x="1559" y="285"/>
                              </a:lnTo>
                              <a:lnTo>
                                <a:pt x="1568" y="293"/>
                              </a:lnTo>
                              <a:lnTo>
                                <a:pt x="1575" y="303"/>
                              </a:lnTo>
                              <a:lnTo>
                                <a:pt x="1581" y="313"/>
                              </a:lnTo>
                              <a:lnTo>
                                <a:pt x="1586" y="325"/>
                              </a:lnTo>
                              <a:lnTo>
                                <a:pt x="1588" y="338"/>
                              </a:lnTo>
                              <a:lnTo>
                                <a:pt x="1589" y="352"/>
                              </a:lnTo>
                              <a:lnTo>
                                <a:pt x="1588" y="368"/>
                              </a:lnTo>
                              <a:lnTo>
                                <a:pt x="1588" y="369"/>
                              </a:lnTo>
                              <a:lnTo>
                                <a:pt x="1585" y="385"/>
                              </a:lnTo>
                              <a:lnTo>
                                <a:pt x="1581" y="394"/>
                              </a:lnTo>
                              <a:close/>
                              <a:moveTo>
                                <a:pt x="1560" y="190"/>
                              </a:moveTo>
                              <a:lnTo>
                                <a:pt x="1545" y="184"/>
                              </a:lnTo>
                              <a:lnTo>
                                <a:pt x="1531" y="179"/>
                              </a:lnTo>
                              <a:lnTo>
                                <a:pt x="1519" y="175"/>
                              </a:lnTo>
                              <a:lnTo>
                                <a:pt x="1508" y="171"/>
                              </a:lnTo>
                              <a:lnTo>
                                <a:pt x="1497" y="169"/>
                              </a:lnTo>
                              <a:lnTo>
                                <a:pt x="1486" y="167"/>
                              </a:lnTo>
                              <a:lnTo>
                                <a:pt x="1476" y="166"/>
                              </a:lnTo>
                              <a:lnTo>
                                <a:pt x="1465" y="166"/>
                              </a:lnTo>
                              <a:lnTo>
                                <a:pt x="1570" y="166"/>
                              </a:lnTo>
                              <a:lnTo>
                                <a:pt x="1560" y="190"/>
                              </a:lnTo>
                              <a:close/>
                              <a:moveTo>
                                <a:pt x="1449" y="459"/>
                              </a:moveTo>
                              <a:lnTo>
                                <a:pt x="1432" y="458"/>
                              </a:lnTo>
                              <a:lnTo>
                                <a:pt x="1416" y="457"/>
                              </a:lnTo>
                              <a:lnTo>
                                <a:pt x="1402" y="455"/>
                              </a:lnTo>
                              <a:lnTo>
                                <a:pt x="1388" y="453"/>
                              </a:lnTo>
                              <a:lnTo>
                                <a:pt x="1375" y="450"/>
                              </a:lnTo>
                              <a:lnTo>
                                <a:pt x="1362" y="445"/>
                              </a:lnTo>
                              <a:lnTo>
                                <a:pt x="1349" y="440"/>
                              </a:lnTo>
                              <a:lnTo>
                                <a:pt x="1336" y="433"/>
                              </a:lnTo>
                              <a:lnTo>
                                <a:pt x="1336" y="361"/>
                              </a:lnTo>
                              <a:lnTo>
                                <a:pt x="1353" y="369"/>
                              </a:lnTo>
                              <a:lnTo>
                                <a:pt x="1369" y="377"/>
                              </a:lnTo>
                              <a:lnTo>
                                <a:pt x="1384" y="382"/>
                              </a:lnTo>
                              <a:lnTo>
                                <a:pt x="1398" y="387"/>
                              </a:lnTo>
                              <a:lnTo>
                                <a:pt x="1411" y="390"/>
                              </a:lnTo>
                              <a:lnTo>
                                <a:pt x="1424" y="392"/>
                              </a:lnTo>
                              <a:lnTo>
                                <a:pt x="1437" y="394"/>
                              </a:lnTo>
                              <a:lnTo>
                                <a:pt x="1450" y="394"/>
                              </a:lnTo>
                              <a:lnTo>
                                <a:pt x="1581" y="394"/>
                              </a:lnTo>
                              <a:lnTo>
                                <a:pt x="1579" y="399"/>
                              </a:lnTo>
                              <a:lnTo>
                                <a:pt x="1571" y="411"/>
                              </a:lnTo>
                              <a:lnTo>
                                <a:pt x="1562" y="423"/>
                              </a:lnTo>
                              <a:lnTo>
                                <a:pt x="1550" y="432"/>
                              </a:lnTo>
                              <a:lnTo>
                                <a:pt x="1537" y="440"/>
                              </a:lnTo>
                              <a:lnTo>
                                <a:pt x="1522" y="447"/>
                              </a:lnTo>
                              <a:lnTo>
                                <a:pt x="1506" y="452"/>
                              </a:lnTo>
                              <a:lnTo>
                                <a:pt x="1488" y="456"/>
                              </a:lnTo>
                              <a:lnTo>
                                <a:pt x="1469" y="458"/>
                              </a:lnTo>
                              <a:lnTo>
                                <a:pt x="1449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1589,459" path="m265,453l0,453l0,0l75,0l75,383l265,383l265,453xm447,459l427,458l409,455l392,451l377,445l364,437l352,427l342,416l334,402l327,387l323,369l320,350l319,330l319,107l393,107l393,330l394,343l397,357l401,368l408,377l416,384l427,389l439,392l454,393l612,393l612,398l550,398l550,415l544,425l532,433l523,439l513,445l503,449l493,452l482,455l470,457l459,458l447,459xm612,393l454,393l469,393l483,391l494,387l504,382l512,376l519,368l525,358l530,348l534,335l536,321l538,306l538,288l538,107l612,107l612,393xm550,415l550,398l553,400l551,414l550,415xm612,453l549,453l550,415l551,414l553,400l550,398l612,398l612,453xm853,459l830,457l809,454l789,448l770,439l753,428l738,415l725,398l714,380l705,359l699,335l696,310l694,282l696,252l700,226l706,202l715,180l727,161l740,145l756,132l774,121l793,112l813,106l835,102l858,101l870,102l883,102l895,104l907,106l919,109l931,113l944,118l956,124l940,169l857,169l842,169l830,172l818,175l808,181l799,188l791,196l785,206l779,218l775,231l772,246l770,263l769,281l770,299l772,315l775,329l779,342l784,354l791,364l798,372l807,379l816,385l827,388l839,391l853,392l948,392l948,437l936,443l925,447l914,451l903,454l892,456l880,457l867,458l853,459xm934,188l921,183l910,179l899,175l890,173l878,170l867,169l940,169l934,188xm948,392l853,392l864,391l875,390l886,389l896,387l906,383l919,379l933,374l948,367l948,392xm1044,195l1020,135l1036,127l1052,121l1067,115l1082,110l1097,106l1112,104l1128,102l1144,102l1174,104l1199,109l1220,118l1238,131l1252,148l1261,166l1142,166l1130,166l1119,168l1108,170l1097,173l1086,177l1073,182l1059,188l1044,195xm1101,459l1086,458l1071,456l1057,452l1044,447l1032,440l1021,432l1011,423l1003,412l997,399l992,385l989,369l988,352l991,327l999,304l1012,285l1030,269l1054,256l1083,247l1116,241l1154,238l1197,236l1197,228l1197,212l1194,198l1189,187l1183,179l1175,173l1166,169l1155,167l1142,166l1261,166l1262,168l1268,193l1270,222l1270,295l1197,295l1161,297l1135,299l1113,302l1097,307l1084,313l1075,321l1069,330l1065,341l1064,352l1064,367l1068,378l1085,391l1097,394l1270,394l1270,396l1210,396l1210,403l1209,408l1203,417l1197,425l1190,432l1181,438l1172,444l1163,448l1152,452l1141,455l1129,457l1116,458l1101,459xm1270,394l1112,394l1130,393l1146,389l1161,383l1173,374l1184,362l1191,348l1195,331l1197,313l1197,295l1270,295l1270,394xm1210,403l1210,396l1213,398l1210,403xm1270,453l1212,453l1210,403l1213,398l1210,396l1270,396l1270,453xm1581,394l1450,394l1468,394l1482,392l1494,388l1502,384l1512,377l1517,368l1517,351l1515,345l1508,335l1501,330l1490,324l1481,320l1471,315l1458,310l1444,304l1429,298l1414,292l1401,286l1388,280l1377,273l1367,266l1358,257l1350,248l1344,238l1340,226l1337,213l1336,198l1338,176l1345,156l1357,140l1373,126l1393,115l1416,107l1441,103l1468,101l1483,102l1497,103l1511,105l1525,107l1539,111l1553,115l1569,121l1586,128l1570,166l1465,166l1451,166l1439,168l1429,171l1421,174l1412,180l1408,187l1408,202l1409,208l1413,212l1417,217l1425,222l1436,227l1446,231l1457,236l1469,241l1498,252l1512,258l1525,264l1538,270l1549,277l1559,285l1568,293l1575,303l1581,313l1586,325l1588,338l1589,352l1588,368l1588,369l1585,385l1581,394xm1560,190l1545,184l1531,179l1519,175l1508,171l1497,169l1486,167l1476,166l1465,166l1570,166l1560,190xm1449,459l1432,458l1416,457l1402,455l1388,453l1375,450l1362,445l1349,440l1336,433l1336,361l1353,369l1369,377l1384,382l1398,387l1411,390l1424,392l1437,394l1450,394l1581,394l1579,399l1571,411l1562,423l1550,432l1537,440l1522,447l1506,452l1488,456l1469,458l1449,459xe" fillcolor="black" stroked="f" o:allowincell="f" style="position:absolute;margin-left:32.9pt;margin-top:13.1pt;width:79.4pt;height:2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6" w:after="160"/>
        <w:ind w:left="0" w:hanging="0"/>
        <w:rPr>
          <w:b/>
          <w:b/>
          <w:bCs/>
          <w:sz w:val="56"/>
          <w:szCs w:val="56"/>
        </w:rPr>
      </w:pPr>
      <w:r>
        <w:rPr>
          <w:sz w:val="23"/>
        </w:rPr>
        <w:t xml:space="preserve">   </w:t>
      </w:r>
      <w:r>
        <w:rPr>
          <w:b/>
          <w:bCs/>
          <w:sz w:val="56"/>
          <w:szCs w:val="56"/>
        </w:rPr>
        <w:t>FISCHER</w:t>
      </w:r>
    </w:p>
    <w:p>
      <w:pPr>
        <w:pStyle w:val="TextBody"/>
        <w:spacing w:lineRule="exact" w:line="20"/>
        <w:ind w:left="119" w:right="-37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0855" cy="9525"/>
                <wp:effectExtent l="0" t="0" r="0" b="0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9360"/>
                          <a:chOff x="0" y="0"/>
                          <a:chExt cx="1760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38.65pt;height:0.75pt" coordorigin="0,0" coordsize="2773,15">
                <v:rect id="shape_0" ID="Rectangle 39" fillcolor="black" stroked="f" o:allowincell="f" style="position:absolute;left:0;top:0;width:277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160"/>
        <w:ind w:left="0" w:hanging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extBody"/>
        <w:spacing w:before="1" w:after="160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9" w:hanging="0"/>
        <w:rPr>
          <w:w w:val="110"/>
        </w:rPr>
      </w:pPr>
      <w:r>
        <w:rPr>
          <w:w w:val="110"/>
        </w:rPr>
        <w:t>Profil</w:t>
      </w:r>
    </w:p>
    <w:p>
      <w:pPr>
        <w:pStyle w:val="TextBody"/>
        <w:spacing w:before="176" w:after="160"/>
        <w:rPr>
          <w:rFonts w:ascii="ADLaM Display" w:hAnsi="ADLaM Display" w:cs="ADLaM Display"/>
          <w:w w:val="10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54935</wp:posOffset>
                </wp:positionH>
                <wp:positionV relativeFrom="paragraph">
                  <wp:posOffset>215900</wp:posOffset>
                </wp:positionV>
                <wp:extent cx="19050" cy="133350"/>
                <wp:effectExtent l="0" t="0" r="0" b="0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209.05pt;margin-top:17pt;width:1.45pt;height:1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DLaM Display" w:ascii="ADLaM Display" w:hAnsi="ADLaM Display"/>
          <w:spacing w:val="9"/>
          <w:w w:val="105"/>
          <w:sz w:val="28"/>
          <w:szCs w:val="28"/>
        </w:rPr>
        <w:t xml:space="preserve">Titulaire du </w:t>
      </w:r>
      <w:r>
        <w:rPr>
          <w:rFonts w:cs="ADLaM Display" w:ascii="ADLaM Display" w:hAnsi="ADLaM Display"/>
          <w:w w:val="105"/>
          <w:sz w:val="28"/>
          <w:szCs w:val="28"/>
        </w:rPr>
        <w:t>Bac</w:t>
      </w:r>
      <w:r>
        <w:rPr>
          <w:rFonts w:cs="ADLaM Display" w:ascii="ADLaM Display" w:hAnsi="ADLaM Display"/>
          <w:spacing w:val="7"/>
          <w:w w:val="105"/>
          <w:sz w:val="28"/>
          <w:szCs w:val="28"/>
        </w:rPr>
        <w:t xml:space="preserve"> </w:t>
      </w:r>
      <w:r>
        <w:rPr>
          <w:rFonts w:cs="ADLaM Display" w:ascii="ADLaM Display" w:hAnsi="ADLaM Display"/>
          <w:w w:val="105"/>
          <w:sz w:val="28"/>
          <w:szCs w:val="28"/>
        </w:rPr>
        <w:t>pro</w:t>
      </w:r>
      <w:r>
        <w:rPr>
          <w:rFonts w:cs="ADLaM Display" w:ascii="ADLaM Display" w:hAnsi="ADLaM Display"/>
          <w:spacing w:val="-4"/>
          <w:w w:val="105"/>
          <w:sz w:val="28"/>
          <w:szCs w:val="28"/>
        </w:rPr>
        <w:t xml:space="preserve"> </w:t>
      </w:r>
      <w:r>
        <w:rPr>
          <w:rFonts w:cs="ADLaM Display" w:ascii="ADLaM Display" w:hAnsi="ADLaM Display"/>
          <w:w w:val="105"/>
          <w:sz w:val="28"/>
          <w:szCs w:val="28"/>
        </w:rPr>
        <w:t>GMNF</w:t>
      </w:r>
    </w:p>
    <w:p>
      <w:pPr>
        <w:pStyle w:val="TextBody"/>
        <w:spacing w:before="176" w:after="160"/>
        <w:rPr>
          <w:rFonts w:ascii="ADLaM Display" w:hAnsi="ADLaM Display" w:cs="ADLaM Display"/>
          <w:sz w:val="28"/>
          <w:szCs w:val="28"/>
        </w:rPr>
      </w:pPr>
      <w:r>
        <w:rPr>
          <w:rFonts w:cs="ADLaM Display" w:ascii="ADLaM Display" w:hAnsi="ADLaM Display"/>
          <w:w w:val="105"/>
          <w:sz w:val="28"/>
          <w:szCs w:val="28"/>
        </w:rPr>
        <w:t>Formation sylviculture en cours</w:t>
      </w:r>
    </w:p>
    <w:p>
      <w:pPr>
        <w:pStyle w:val="Heading1"/>
        <w:spacing w:before="167" w:after="160"/>
        <w:ind w:left="1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ragraph">
                  <wp:posOffset>426085</wp:posOffset>
                </wp:positionV>
                <wp:extent cx="929640" cy="207645"/>
                <wp:effectExtent l="0" t="0" r="0" b="0"/>
                <wp:wrapNone/>
                <wp:docPr id="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207720"/>
                          <a:chOff x="0" y="0"/>
                          <a:chExt cx="929520" cy="20772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60" y="40680"/>
                            <a:ext cx="913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29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9.95pt;margin-top:33.55pt;width:73.2pt;height:16.35pt" coordorigin="599,671" coordsize="1464,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622;top:735;width:1438;height:19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671;width:1463;height:32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16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54935</wp:posOffset>
                </wp:positionH>
                <wp:positionV relativeFrom="paragraph">
                  <wp:posOffset>494030</wp:posOffset>
                </wp:positionV>
                <wp:extent cx="19050" cy="3064510"/>
                <wp:effectExtent l="0" t="0" r="0" b="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209.05pt;margin-top:38.9pt;width:1.45pt;height:24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Expérience</w:t>
      </w:r>
      <w:r>
        <w:rPr>
          <w:spacing w:val="3"/>
          <w:w w:val="105"/>
        </w:rPr>
        <w:t xml:space="preserve"> </w:t>
      </w:r>
      <w:r>
        <w:rPr>
          <w:w w:val="105"/>
        </w:rPr>
        <w:t>professionnelle</w:t>
      </w:r>
    </w:p>
    <w:p>
      <w:pPr>
        <w:sectPr>
          <w:type w:val="continuous"/>
          <w:pgSz w:w="11906" w:h="16838"/>
          <w:pgMar w:left="480" w:right="800" w:gutter="0" w:header="0" w:top="540" w:footer="0" w:bottom="280"/>
          <w:cols w:num="2" w:equalWidth="false" w:sep="false">
            <w:col w:w="2583" w:space="1682"/>
            <w:col w:w="6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6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left="4396" w:hanging="0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2220</wp:posOffset>
                </wp:positionH>
                <wp:positionV relativeFrom="paragraph">
                  <wp:posOffset>-333375</wp:posOffset>
                </wp:positionV>
                <wp:extent cx="314325" cy="314325"/>
                <wp:effectExtent l="0" t="0" r="0" b="0"/>
                <wp:wrapNone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4280"/>
                          <a:chOff x="0" y="0"/>
                          <a:chExt cx="314280" cy="314280"/>
                        </a:xfrm>
                      </wpg:grpSpPr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76320"/>
                            <a:ext cx="162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98.6pt;margin-top:-26.25pt;width:24.75pt;height:24.75pt" coordorigin="3972,-525" coordsize="495,495">
                <v:shape id="shape_0" ID="Picture 29" stroked="f" o:allowincell="f" style="position:absolute;left:3972;top:-525;width:494;height:4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4092;top:-405;width:254;height:23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1860" cy="181610"/>
                <wp:effectExtent l="0" t="0" r="0" b="0"/>
                <wp:docPr id="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181440"/>
                          <a:chOff x="0" y="0"/>
                          <a:chExt cx="911880" cy="181440"/>
                        </a:xfrm>
                      </wpg:grpSpPr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8880"/>
                            <a:ext cx="9118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1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71.8pt;height:14.3pt" coordorigin="0,0" coordsize="1436,286">
                <v:shape id="shape_0" ID="Picture 26" stroked="f" o:allowincell="f" style="position:absolute;left:0;top:61;width:1435;height:2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435;height: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160" w:lineRule="auto" w:line="276"/>
                          <w:ind w:left="-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80" w:right="8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640" cy="207645"/>
                <wp:effectExtent l="0" t="0" r="0" b="0"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207720"/>
                          <a:chOff x="0" y="0"/>
                          <a:chExt cx="929520" cy="207720"/>
                        </a:xfrm>
                      </wpg:grpSpPr>
                      <pic:pic xmlns:pic="http://schemas.openxmlformats.org/drawingml/2006/picture">
                        <pic:nvPicPr>
                          <pic:cNvPr id="4" name="Picture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00" y="41400"/>
                            <a:ext cx="9158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29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73.2pt;height:16.35pt" coordorigin="0,0" coordsize="1464,327">
                <v:shape id="shape_0" ID="Picture 23" stroked="f" o:allowincell="f" style="position:absolute;left:20;top:65;width:1441;height:2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463;height:3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" w:after="16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31" w:before="0" w:after="0"/>
        <w:rPr/>
      </w:pPr>
      <w:r>
        <w:rPr>
          <w:w w:val="105"/>
        </w:rPr>
        <w:t>180A</w:t>
      </w:r>
      <w:r>
        <w:rPr>
          <w:spacing w:val="7"/>
          <w:w w:val="105"/>
        </w:rPr>
        <w:t xml:space="preserve"> </w:t>
      </w:r>
      <w:r>
        <w:rPr>
          <w:w w:val="105"/>
        </w:rPr>
        <w:t>rue</w:t>
      </w:r>
      <w:r>
        <w:rPr>
          <w:spacing w:val="7"/>
          <w:w w:val="105"/>
        </w:rPr>
        <w:t xml:space="preserve"> </w:t>
      </w:r>
      <w:r>
        <w:rPr>
          <w:w w:val="105"/>
        </w:rPr>
        <w:t>du</w:t>
      </w:r>
      <w:r>
        <w:rPr>
          <w:spacing w:val="11"/>
          <w:w w:val="105"/>
        </w:rPr>
        <w:t xml:space="preserve"> </w:t>
      </w:r>
      <w:r>
        <w:rPr>
          <w:w w:val="105"/>
        </w:rPr>
        <w:t>général</w:t>
      </w:r>
      <w:r>
        <w:rPr>
          <w:spacing w:val="1"/>
          <w:w w:val="105"/>
        </w:rPr>
        <w:t xml:space="preserve"> </w:t>
      </w:r>
      <w:r>
        <w:rPr>
          <w:w w:val="90"/>
        </w:rPr>
        <w:t>Leclerc,</w:t>
      </w:r>
      <w:r>
        <w:rPr>
          <w:spacing w:val="15"/>
          <w:w w:val="90"/>
        </w:rPr>
        <w:t xml:space="preserve"> </w:t>
      </w:r>
      <w:r>
        <w:rPr>
          <w:w w:val="90"/>
        </w:rPr>
        <w:t>ABRESCHVILLER,</w:t>
      </w:r>
      <w:r>
        <w:rPr>
          <w:spacing w:val="-48"/>
          <w:w w:val="90"/>
        </w:rPr>
        <w:t xml:space="preserve"> </w:t>
      </w:r>
      <w:r>
        <w:rPr>
          <w:w w:val="105"/>
        </w:rPr>
        <w:t>57560</w:t>
      </w:r>
    </w:p>
    <w:p>
      <w:pPr>
        <w:pStyle w:val="TextBody"/>
        <w:spacing w:before="0" w:after="0"/>
        <w:rPr/>
      </w:pPr>
      <w:r>
        <w:rPr/>
        <w:t>07.71.58.62.88.</w:t>
      </w:r>
    </w:p>
    <w:p>
      <w:pPr>
        <w:pStyle w:val="TextBody"/>
        <w:spacing w:before="0" w:after="0"/>
        <w:ind w:left="0" w:hanging="0"/>
        <w:rPr/>
      </w:pPr>
      <w:r>
        <w:rPr/>
        <w:t xml:space="preserve">  </w:t>
      </w:r>
      <w:r>
        <w:rPr/>
        <w:t>blacklaury@gmail.com</w:t>
      </w:r>
    </w:p>
    <w:p>
      <w:pPr>
        <w:pStyle w:val="Normal"/>
        <w:spacing w:before="0" w:after="0"/>
        <w:ind w:left="119" w:hanging="0"/>
        <w:rPr>
          <w:sz w:val="18"/>
        </w:rPr>
      </w:pPr>
      <w:r>
        <w:rPr>
          <w:w w:val="110"/>
          <w:sz w:val="18"/>
        </w:rPr>
        <w:t>Nationalité</w:t>
      </w:r>
    </w:p>
    <w:p>
      <w:pPr>
        <w:pStyle w:val="TextBody"/>
        <w:spacing w:before="0" w:after="0"/>
        <w:rPr/>
      </w:pPr>
      <w:r>
        <w:rPr/>
        <w:t>Française</w:t>
      </w:r>
    </w:p>
    <w:p>
      <w:pPr>
        <w:pStyle w:val="Normal"/>
        <w:spacing w:before="0" w:after="0"/>
        <w:ind w:left="119" w:hanging="0"/>
        <w:rPr>
          <w:sz w:val="18"/>
        </w:rPr>
      </w:pPr>
      <w:r>
        <w:rPr>
          <w:w w:val="105"/>
          <w:sz w:val="18"/>
        </w:rPr>
        <w:t>Dat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naissance</w:t>
      </w:r>
    </w:p>
    <w:p>
      <w:pPr>
        <w:pStyle w:val="TextBody"/>
        <w:spacing w:before="0" w:after="0"/>
        <w:rPr>
          <w:w w:val="110"/>
        </w:rPr>
      </w:pPr>
      <w:r>
        <w:rPr>
          <w:w w:val="110"/>
        </w:rPr>
        <w:t>02/10/2006</w:t>
      </w:r>
    </w:p>
    <w:p>
      <w:pPr>
        <w:pStyle w:val="Normal"/>
        <w:spacing w:before="0" w:after="0"/>
        <w:ind w:left="119" w:hanging="0"/>
        <w:rPr>
          <w:color w:val="808080"/>
          <w:w w:val="105"/>
          <w:sz w:val="18"/>
        </w:rPr>
      </w:pPr>
      <w:r>
        <w:br w:type="column"/>
      </w:r>
      <w:r>
        <w:rPr>
          <w:w w:val="105"/>
          <w:sz w:val="18"/>
        </w:rPr>
        <w:t>Novembr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2022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écembr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202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620520</wp:posOffset>
                </wp:positionV>
                <wp:extent cx="2007235" cy="1231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36"/>
                                <w:szCs w:val="36"/>
                              </w:rPr>
                              <w:t>RECHERCHE APPRENTISSAGE BTS G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6.95pt;mso-wrap-distance-left:0pt;mso-wrap-distance-right:9.05pt;mso-wrap-distance-top:0pt;mso-wrap-distance-bottom:0pt;margin-top:127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65F91"/>
                          <w:sz w:val="36"/>
                          <w:szCs w:val="36"/>
                        </w:rPr>
                        <w:t>RECHERCHE APPRENTISSAGE BTS G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19" w:hanging="0"/>
        <w:rPr>
          <w:sz w:val="18"/>
          <w:szCs w:val="18"/>
        </w:rPr>
      </w:pPr>
      <w:r>
        <w:rPr>
          <w:sz w:val="18"/>
          <w:szCs w:val="18"/>
        </w:rPr>
        <w:t>Janvier 2024 deux semaines</w:t>
      </w:r>
    </w:p>
    <w:p>
      <w:pPr>
        <w:pStyle w:val="TextBody"/>
        <w:spacing w:lineRule="auto" w:line="240" w:before="0" w:after="0"/>
        <w:ind w:left="119" w:right="204" w:hanging="0"/>
        <w:rPr>
          <w:sz w:val="24"/>
          <w:szCs w:val="24"/>
        </w:rPr>
      </w:pPr>
      <w:r>
        <w:rPr>
          <w:w w:val="105"/>
          <w:sz w:val="24"/>
          <w:szCs w:val="24"/>
        </w:rPr>
        <w:t>Stag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s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estière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ec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rdes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estiers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à</w:t>
      </w:r>
      <w:r>
        <w:rPr>
          <w:spacing w:val="-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'unité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ritoriale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étra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’Abreschviller.</w:t>
      </w:r>
    </w:p>
    <w:p>
      <w:pPr>
        <w:pStyle w:val="TextBody"/>
        <w:spacing w:lineRule="auto" w:line="240" w:before="0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Visite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celle,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rtelage,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sie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informatique, délimitation de cloisonnement, préparation de chasse, visite et suivi de chantier. Tableau Excel pour la vente de bois. 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w w:val="105"/>
          <w:sz w:val="24"/>
          <w:szCs w:val="24"/>
        </w:rPr>
        <w:t>6 semaines de stage en 2024/2025 dans le cadre d’une formation en sylviculture.</w:t>
      </w:r>
    </w:p>
    <w:p>
      <w:pPr>
        <w:pStyle w:val="TextBody"/>
        <w:spacing w:lineRule="atLeast" w:line="330" w:before="0" w:after="0"/>
        <w:ind w:left="0" w:right="16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096260</wp:posOffset>
            </wp:positionH>
            <wp:positionV relativeFrom="paragraph">
              <wp:posOffset>122555</wp:posOffset>
            </wp:positionV>
            <wp:extent cx="3364230" cy="139065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303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337820</wp:posOffset>
                </wp:positionV>
                <wp:extent cx="563245" cy="101600"/>
                <wp:effectExtent l="127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60">
                              <a:moveTo>
                                <a:pt x="67" y="159"/>
                              </a:move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60" y="1"/>
                              </a:lnTo>
                              <a:lnTo>
                                <a:pt x="72" y="2"/>
                              </a:lnTo>
                              <a:lnTo>
                                <a:pt x="83" y="5"/>
                              </a:lnTo>
                              <a:lnTo>
                                <a:pt x="92" y="10"/>
                              </a:lnTo>
                              <a:lnTo>
                                <a:pt x="102" y="16"/>
                              </a:lnTo>
                              <a:lnTo>
                                <a:pt x="106" y="24"/>
                              </a:lnTo>
                              <a:lnTo>
                                <a:pt x="26" y="24"/>
                              </a:lnTo>
                              <a:lnTo>
                                <a:pt x="26" y="64"/>
                              </a:lnTo>
                              <a:lnTo>
                                <a:pt x="101" y="64"/>
                              </a:lnTo>
                              <a:lnTo>
                                <a:pt x="97" y="69"/>
                              </a:lnTo>
                              <a:lnTo>
                                <a:pt x="90" y="74"/>
                              </a:lnTo>
                              <a:lnTo>
                                <a:pt x="82" y="74"/>
                              </a:lnTo>
                              <a:lnTo>
                                <a:pt x="75" y="75"/>
                              </a:lnTo>
                              <a:lnTo>
                                <a:pt x="75" y="76"/>
                              </a:lnTo>
                              <a:lnTo>
                                <a:pt x="82" y="77"/>
                              </a:lnTo>
                              <a:lnTo>
                                <a:pt x="92" y="77"/>
                              </a:lnTo>
                              <a:lnTo>
                                <a:pt x="100" y="81"/>
                              </a:lnTo>
                              <a:lnTo>
                                <a:pt x="104" y="85"/>
                              </a:lnTo>
                              <a:lnTo>
                                <a:pt x="106" y="88"/>
                              </a:lnTo>
                              <a:lnTo>
                                <a:pt x="26" y="88"/>
                              </a:lnTo>
                              <a:lnTo>
                                <a:pt x="26" y="135"/>
                              </a:lnTo>
                              <a:lnTo>
                                <a:pt x="107" y="135"/>
                              </a:lnTo>
                              <a:lnTo>
                                <a:pt x="100" y="145"/>
                              </a:lnTo>
                              <a:lnTo>
                                <a:pt x="94" y="150"/>
                              </a:lnTo>
                              <a:lnTo>
                                <a:pt x="77" y="157"/>
                              </a:lnTo>
                              <a:lnTo>
                                <a:pt x="67" y="159"/>
                              </a:lnTo>
                              <a:close/>
                              <a:moveTo>
                                <a:pt x="101" y="64"/>
                              </a:moveTo>
                              <a:lnTo>
                                <a:pt x="62" y="64"/>
                              </a:lnTo>
                              <a:lnTo>
                                <a:pt x="70" y="63"/>
                              </a:lnTo>
                              <a:lnTo>
                                <a:pt x="78" y="56"/>
                              </a:lnTo>
                              <a:lnTo>
                                <a:pt x="81" y="50"/>
                              </a:lnTo>
                              <a:lnTo>
                                <a:pt x="81" y="36"/>
                              </a:lnTo>
                              <a:lnTo>
                                <a:pt x="78" y="31"/>
                              </a:lnTo>
                              <a:lnTo>
                                <a:pt x="68" y="25"/>
                              </a:lnTo>
                              <a:lnTo>
                                <a:pt x="60" y="24"/>
                              </a:lnTo>
                              <a:lnTo>
                                <a:pt x="106" y="24"/>
                              </a:lnTo>
                              <a:lnTo>
                                <a:pt x="107" y="26"/>
                              </a:lnTo>
                              <a:lnTo>
                                <a:pt x="107" y="48"/>
                              </a:lnTo>
                              <a:lnTo>
                                <a:pt x="106" y="54"/>
                              </a:lnTo>
                              <a:lnTo>
                                <a:pt x="101" y="64"/>
                              </a:lnTo>
                              <a:close/>
                              <a:moveTo>
                                <a:pt x="82" y="77"/>
                              </a:moveTo>
                              <a:lnTo>
                                <a:pt x="75" y="76"/>
                              </a:lnTo>
                              <a:lnTo>
                                <a:pt x="75" y="75"/>
                              </a:lnTo>
                              <a:lnTo>
                                <a:pt x="82" y="74"/>
                              </a:lnTo>
                              <a:lnTo>
                                <a:pt x="88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2" y="77"/>
                              </a:lnTo>
                              <a:close/>
                              <a:moveTo>
                                <a:pt x="89" y="75"/>
                              </a:moveTo>
                              <a:lnTo>
                                <a:pt x="88" y="75"/>
                              </a:lnTo>
                              <a:lnTo>
                                <a:pt x="82" y="74"/>
                              </a:lnTo>
                              <a:lnTo>
                                <a:pt x="90" y="74"/>
                              </a:lnTo>
                              <a:lnTo>
                                <a:pt x="89" y="75"/>
                              </a:lnTo>
                              <a:close/>
                              <a:moveTo>
                                <a:pt x="92" y="77"/>
                              </a:moveTo>
                              <a:lnTo>
                                <a:pt x="82" y="77"/>
                              </a:lnTo>
                              <a:lnTo>
                                <a:pt x="88" y="75"/>
                              </a:lnTo>
                              <a:lnTo>
                                <a:pt x="89" y="75"/>
                              </a:lnTo>
                              <a:lnTo>
                                <a:pt x="92" y="77"/>
                              </a:lnTo>
                              <a:close/>
                              <a:moveTo>
                                <a:pt x="107" y="135"/>
                              </a:moveTo>
                              <a:lnTo>
                                <a:pt x="65" y="135"/>
                              </a:lnTo>
                              <a:lnTo>
                                <a:pt x="73" y="133"/>
                              </a:lnTo>
                              <a:lnTo>
                                <a:pt x="83" y="124"/>
                              </a:lnTo>
                              <a:lnTo>
                                <a:pt x="85" y="118"/>
                              </a:lnTo>
                              <a:lnTo>
                                <a:pt x="85" y="106"/>
                              </a:lnTo>
                              <a:lnTo>
                                <a:pt x="84" y="102"/>
                              </a:lnTo>
                              <a:lnTo>
                                <a:pt x="80" y="95"/>
                              </a:lnTo>
                              <a:lnTo>
                                <a:pt x="76" y="92"/>
                              </a:lnTo>
                              <a:lnTo>
                                <a:pt x="67" y="89"/>
                              </a:lnTo>
                              <a:lnTo>
                                <a:pt x="60" y="88"/>
                              </a:lnTo>
                              <a:lnTo>
                                <a:pt x="106" y="88"/>
                              </a:lnTo>
                              <a:lnTo>
                                <a:pt x="111" y="96"/>
                              </a:lnTo>
                              <a:lnTo>
                                <a:pt x="112" y="103"/>
                              </a:lnTo>
                              <a:lnTo>
                                <a:pt x="112" y="122"/>
                              </a:lnTo>
                              <a:lnTo>
                                <a:pt x="110" y="130"/>
                              </a:lnTo>
                              <a:lnTo>
                                <a:pt x="107" y="135"/>
                              </a:lnTo>
                              <a:close/>
                              <a:moveTo>
                                <a:pt x="139" y="159"/>
                              </a:moveTo>
                              <a:lnTo>
                                <a:pt x="112" y="159"/>
                              </a:lnTo>
                              <a:lnTo>
                                <a:pt x="174" y="0"/>
                              </a:lnTo>
                              <a:lnTo>
                                <a:pt x="196" y="0"/>
                              </a:lnTo>
                              <a:lnTo>
                                <a:pt x="206" y="25"/>
                              </a:lnTo>
                              <a:lnTo>
                                <a:pt x="185" y="25"/>
                              </a:lnTo>
                              <a:lnTo>
                                <a:pt x="182" y="26"/>
                              </a:lnTo>
                              <a:lnTo>
                                <a:pt x="182" y="28"/>
                              </a:lnTo>
                              <a:lnTo>
                                <a:pt x="185" y="37"/>
                              </a:lnTo>
                              <a:lnTo>
                                <a:pt x="183" y="44"/>
                              </a:lnTo>
                              <a:lnTo>
                                <a:pt x="182" y="45"/>
                              </a:lnTo>
                              <a:lnTo>
                                <a:pt x="167" y="87"/>
                              </a:lnTo>
                              <a:lnTo>
                                <a:pt x="230" y="87"/>
                              </a:lnTo>
                              <a:lnTo>
                                <a:pt x="239" y="111"/>
                              </a:lnTo>
                              <a:lnTo>
                                <a:pt x="157" y="111"/>
                              </a:lnTo>
                              <a:lnTo>
                                <a:pt x="139" y="159"/>
                              </a:lnTo>
                              <a:close/>
                              <a:moveTo>
                                <a:pt x="185" y="37"/>
                              </a:moveTo>
                              <a:lnTo>
                                <a:pt x="182" y="28"/>
                              </a:lnTo>
                              <a:lnTo>
                                <a:pt x="182" y="26"/>
                              </a:lnTo>
                              <a:lnTo>
                                <a:pt x="185" y="25"/>
                              </a:lnTo>
                              <a:lnTo>
                                <a:pt x="187" y="27"/>
                              </a:lnTo>
                              <a:lnTo>
                                <a:pt x="187" y="29"/>
                              </a:lnTo>
                              <a:lnTo>
                                <a:pt x="185" y="37"/>
                              </a:lnTo>
                              <a:close/>
                              <a:moveTo>
                                <a:pt x="230" y="87"/>
                              </a:moveTo>
                              <a:lnTo>
                                <a:pt x="203" y="87"/>
                              </a:lnTo>
                              <a:lnTo>
                                <a:pt x="188" y="45"/>
                              </a:lnTo>
                              <a:lnTo>
                                <a:pt x="185" y="37"/>
                              </a:lnTo>
                              <a:lnTo>
                                <a:pt x="187" y="29"/>
                              </a:lnTo>
                              <a:lnTo>
                                <a:pt x="187" y="27"/>
                              </a:lnTo>
                              <a:lnTo>
                                <a:pt x="185" y="25"/>
                              </a:lnTo>
                              <a:lnTo>
                                <a:pt x="206" y="25"/>
                              </a:lnTo>
                              <a:lnTo>
                                <a:pt x="230" y="87"/>
                              </a:lnTo>
                              <a:close/>
                              <a:moveTo>
                                <a:pt x="257" y="159"/>
                              </a:moveTo>
                              <a:lnTo>
                                <a:pt x="230" y="159"/>
                              </a:lnTo>
                              <a:lnTo>
                                <a:pt x="212" y="111"/>
                              </a:lnTo>
                              <a:lnTo>
                                <a:pt x="239" y="111"/>
                              </a:lnTo>
                              <a:lnTo>
                                <a:pt x="257" y="159"/>
                              </a:lnTo>
                              <a:close/>
                              <a:moveTo>
                                <a:pt x="296" y="159"/>
                              </a:moveTo>
                              <a:lnTo>
                                <a:pt x="270" y="159"/>
                              </a:lnTo>
                              <a:lnTo>
                                <a:pt x="270" y="0"/>
                              </a:lnTo>
                              <a:lnTo>
                                <a:pt x="327" y="0"/>
                              </a:lnTo>
                              <a:lnTo>
                                <a:pt x="338" y="2"/>
                              </a:lnTo>
                              <a:lnTo>
                                <a:pt x="355" y="8"/>
                              </a:lnTo>
                              <a:lnTo>
                                <a:pt x="362" y="14"/>
                              </a:lnTo>
                              <a:lnTo>
                                <a:pt x="369" y="24"/>
                              </a:lnTo>
                              <a:lnTo>
                                <a:pt x="296" y="24"/>
                              </a:lnTo>
                              <a:lnTo>
                                <a:pt x="296" y="73"/>
                              </a:lnTo>
                              <a:lnTo>
                                <a:pt x="366" y="73"/>
                              </a:lnTo>
                              <a:lnTo>
                                <a:pt x="365" y="74"/>
                              </a:lnTo>
                              <a:lnTo>
                                <a:pt x="361" y="79"/>
                              </a:lnTo>
                              <a:lnTo>
                                <a:pt x="351" y="86"/>
                              </a:lnTo>
                              <a:lnTo>
                                <a:pt x="347" y="89"/>
                              </a:lnTo>
                              <a:lnTo>
                                <a:pt x="345" y="89"/>
                              </a:lnTo>
                              <a:lnTo>
                                <a:pt x="349" y="96"/>
                              </a:lnTo>
                              <a:lnTo>
                                <a:pt x="296" y="96"/>
                              </a:lnTo>
                              <a:lnTo>
                                <a:pt x="296" y="159"/>
                              </a:lnTo>
                              <a:close/>
                              <a:moveTo>
                                <a:pt x="463" y="159"/>
                              </a:moveTo>
                              <a:lnTo>
                                <a:pt x="439" y="159"/>
                              </a:lnTo>
                              <a:lnTo>
                                <a:pt x="382" y="0"/>
                              </a:lnTo>
                              <a:lnTo>
                                <a:pt x="410" y="0"/>
                              </a:lnTo>
                              <a:lnTo>
                                <a:pt x="446" y="102"/>
                              </a:lnTo>
                              <a:lnTo>
                                <a:pt x="447" y="106"/>
                              </a:lnTo>
                              <a:lnTo>
                                <a:pt x="448" y="110"/>
                              </a:lnTo>
                              <a:lnTo>
                                <a:pt x="451" y="117"/>
                              </a:lnTo>
                              <a:lnTo>
                                <a:pt x="450" y="120"/>
                              </a:lnTo>
                              <a:lnTo>
                                <a:pt x="448" y="127"/>
                              </a:lnTo>
                              <a:lnTo>
                                <a:pt x="449" y="129"/>
                              </a:lnTo>
                              <a:lnTo>
                                <a:pt x="451" y="130"/>
                              </a:lnTo>
                              <a:lnTo>
                                <a:pt x="473" y="130"/>
                              </a:lnTo>
                              <a:lnTo>
                                <a:pt x="463" y="159"/>
                              </a:lnTo>
                              <a:close/>
                              <a:moveTo>
                                <a:pt x="473" y="130"/>
                              </a:moveTo>
                              <a:lnTo>
                                <a:pt x="451" y="130"/>
                              </a:lnTo>
                              <a:lnTo>
                                <a:pt x="453" y="129"/>
                              </a:lnTo>
                              <a:lnTo>
                                <a:pt x="454" y="127"/>
                              </a:lnTo>
                              <a:lnTo>
                                <a:pt x="452" y="120"/>
                              </a:lnTo>
                              <a:lnTo>
                                <a:pt x="451" y="117"/>
                              </a:lnTo>
                              <a:lnTo>
                                <a:pt x="453" y="109"/>
                              </a:lnTo>
                              <a:lnTo>
                                <a:pt x="455" y="105"/>
                              </a:lnTo>
                              <a:lnTo>
                                <a:pt x="456" y="101"/>
                              </a:lnTo>
                              <a:lnTo>
                                <a:pt x="492" y="0"/>
                              </a:lnTo>
                              <a:lnTo>
                                <a:pt x="520" y="0"/>
                              </a:lnTo>
                              <a:lnTo>
                                <a:pt x="473" y="130"/>
                              </a:lnTo>
                              <a:close/>
                              <a:moveTo>
                                <a:pt x="366" y="73"/>
                              </a:moveTo>
                              <a:lnTo>
                                <a:pt x="326" y="73"/>
                              </a:lnTo>
                              <a:lnTo>
                                <a:pt x="334" y="71"/>
                              </a:lnTo>
                              <a:lnTo>
                                <a:pt x="344" y="62"/>
                              </a:lnTo>
                              <a:lnTo>
                                <a:pt x="346" y="56"/>
                              </a:lnTo>
                              <a:lnTo>
                                <a:pt x="346" y="39"/>
                              </a:lnTo>
                              <a:lnTo>
                                <a:pt x="344" y="33"/>
                              </a:lnTo>
                              <a:lnTo>
                                <a:pt x="334" y="26"/>
                              </a:lnTo>
                              <a:lnTo>
                                <a:pt x="325" y="24"/>
                              </a:lnTo>
                              <a:lnTo>
                                <a:pt x="369" y="24"/>
                              </a:lnTo>
                              <a:lnTo>
                                <a:pt x="371" y="27"/>
                              </a:lnTo>
                              <a:lnTo>
                                <a:pt x="373" y="36"/>
                              </a:lnTo>
                              <a:lnTo>
                                <a:pt x="373" y="56"/>
                              </a:lnTo>
                              <a:lnTo>
                                <a:pt x="372" y="63"/>
                              </a:lnTo>
                              <a:lnTo>
                                <a:pt x="366" y="73"/>
                              </a:lnTo>
                              <a:close/>
                              <a:moveTo>
                                <a:pt x="387" y="159"/>
                              </a:moveTo>
                              <a:lnTo>
                                <a:pt x="357" y="159"/>
                              </a:lnTo>
                              <a:lnTo>
                                <a:pt x="320" y="96"/>
                              </a:lnTo>
                              <a:lnTo>
                                <a:pt x="349" y="96"/>
                              </a:lnTo>
                              <a:lnTo>
                                <a:pt x="387" y="159"/>
                              </a:lnTo>
                              <a:close/>
                              <a:moveTo>
                                <a:pt x="451" y="130"/>
                              </a:moveTo>
                              <a:lnTo>
                                <a:pt x="449" y="129"/>
                              </a:lnTo>
                              <a:lnTo>
                                <a:pt x="448" y="127"/>
                              </a:lnTo>
                              <a:lnTo>
                                <a:pt x="450" y="120"/>
                              </a:lnTo>
                              <a:lnTo>
                                <a:pt x="451" y="117"/>
                              </a:lnTo>
                              <a:lnTo>
                                <a:pt x="452" y="120"/>
                              </a:lnTo>
                              <a:lnTo>
                                <a:pt x="454" y="127"/>
                              </a:lnTo>
                              <a:lnTo>
                                <a:pt x="453" y="129"/>
                              </a:lnTo>
                              <a:lnTo>
                                <a:pt x="451" y="130"/>
                              </a:lnTo>
                              <a:close/>
                              <a:moveTo>
                                <a:pt x="550" y="159"/>
                              </a:moveTo>
                              <a:lnTo>
                                <a:pt x="524" y="159"/>
                              </a:lnTo>
                              <a:lnTo>
                                <a:pt x="524" y="0"/>
                              </a:lnTo>
                              <a:lnTo>
                                <a:pt x="550" y="0"/>
                              </a:lnTo>
                              <a:lnTo>
                                <a:pt x="550" y="159"/>
                              </a:lnTo>
                              <a:close/>
                              <a:moveTo>
                                <a:pt x="677" y="159"/>
                              </a:moveTo>
                              <a:lnTo>
                                <a:pt x="584" y="159"/>
                              </a:lnTo>
                              <a:lnTo>
                                <a:pt x="584" y="0"/>
                              </a:lnTo>
                              <a:lnTo>
                                <a:pt x="610" y="0"/>
                              </a:lnTo>
                              <a:lnTo>
                                <a:pt x="610" y="134"/>
                              </a:lnTo>
                              <a:lnTo>
                                <a:pt x="677" y="134"/>
                              </a:lnTo>
                              <a:lnTo>
                                <a:pt x="677" y="159"/>
                              </a:lnTo>
                              <a:close/>
                              <a:moveTo>
                                <a:pt x="782" y="159"/>
                              </a:moveTo>
                              <a:lnTo>
                                <a:pt x="689" y="159"/>
                              </a:lnTo>
                              <a:lnTo>
                                <a:pt x="689" y="0"/>
                              </a:lnTo>
                              <a:lnTo>
                                <a:pt x="715" y="0"/>
                              </a:lnTo>
                              <a:lnTo>
                                <a:pt x="715" y="134"/>
                              </a:lnTo>
                              <a:lnTo>
                                <a:pt x="782" y="134"/>
                              </a:lnTo>
                              <a:lnTo>
                                <a:pt x="782" y="159"/>
                              </a:lnTo>
                              <a:close/>
                              <a:moveTo>
                                <a:pt x="886" y="159"/>
                              </a:moveTo>
                              <a:lnTo>
                                <a:pt x="794" y="159"/>
                              </a:lnTo>
                              <a:lnTo>
                                <a:pt x="794" y="0"/>
                              </a:lnTo>
                              <a:lnTo>
                                <a:pt x="886" y="0"/>
                              </a:lnTo>
                              <a:lnTo>
                                <a:pt x="886" y="24"/>
                              </a:lnTo>
                              <a:lnTo>
                                <a:pt x="820" y="24"/>
                              </a:lnTo>
                              <a:lnTo>
                                <a:pt x="820" y="64"/>
                              </a:lnTo>
                              <a:lnTo>
                                <a:pt x="882" y="64"/>
                              </a:lnTo>
                              <a:lnTo>
                                <a:pt x="882" y="88"/>
                              </a:lnTo>
                              <a:lnTo>
                                <a:pt x="820" y="88"/>
                              </a:lnTo>
                              <a:lnTo>
                                <a:pt x="820" y="135"/>
                              </a:lnTo>
                              <a:lnTo>
                                <a:pt x="886" y="135"/>
                              </a:lnTo>
                              <a:lnTo>
                                <a:pt x="886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887,160" path="m67,159l0,159l0,0l47,0l60,1l72,2l83,5l92,10l102,16l106,24l26,24l26,64l101,64l97,69l90,74l82,74l75,75l75,76l82,77l92,77l100,81l104,85l106,88l26,88l26,135l107,135l100,145l94,150l77,157l67,159xm101,64l62,64l70,63l78,56l81,50l81,36l78,31l68,25l60,24l106,24l107,26l107,48l106,54l101,64xm82,77l75,76l75,75l82,74l88,75l89,75l88,75l82,77xm89,75l88,75l82,74l90,74l89,75xm92,77l82,77l88,75l89,75l92,77xm107,135l65,135l73,133l83,124l85,118l85,106l84,102l80,95l76,92l67,89l60,88l106,88l111,96l112,103l112,122l110,130l107,135xm139,159l112,159l174,0l196,0l206,25l185,25l182,26l182,28l185,37l183,44l182,45l167,87l230,87l239,111l157,111l139,159xm185,37l182,28l182,26l185,25l187,27l187,29l185,37xm230,87l203,87l188,45l185,37l187,29l187,27l185,25l206,25l230,87xm257,159l230,159l212,111l239,111l257,159xm296,159l270,159l270,0l327,0l338,2l355,8l362,14l369,24l296,24l296,73l366,73l365,74l361,79l351,86l347,89l345,89l349,96l296,96l296,159xm463,159l439,159l382,0l410,0l446,102l447,106l448,110l451,117l450,120l448,127l449,129l451,130l473,130l463,159xm473,130l451,130l453,129l454,127l452,120l451,117l453,109l455,105l456,101l492,0l520,0l473,130xm366,73l326,73l334,71l344,62l346,56l346,39l344,33l334,26l325,24l369,24l371,27l373,36l373,56l372,63l366,73xm387,159l357,159l320,96l349,96l387,159xm451,130l449,129l448,127l450,120l451,117l452,120l454,127l453,129l451,130xm550,159l524,159l524,0l550,0l550,159xm677,159l584,159l584,0l610,0l610,134l677,134l677,159xm782,159l689,159l689,0l715,0l715,134l782,134l782,159xm886,159l794,159l794,0l886,0l886,24l820,24l820,64l882,64l882,88l820,88l820,135l886,135l886,159xe" fillcolor="black" stroked="f" o:allowincell="f" style="position:absolute;margin-left:244.3pt;margin-top:26.6pt;width:44.3pt;height: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330" w:before="0" w:after="0"/>
        <w:ind w:left="0" w:right="162" w:hanging="0"/>
        <w:rPr/>
      </w:pPr>
      <w:r>
        <w:rPr/>
        <w:t xml:space="preserve">   </w:t>
      </w:r>
    </w:p>
    <w:p>
      <w:pPr>
        <w:pStyle w:val="TextBody"/>
        <w:spacing w:lineRule="atLeast" w:line="330" w:before="0" w:after="0"/>
        <w:ind w:left="0" w:right="162" w:hanging="0"/>
        <w:rPr>
          <w:sz w:val="18"/>
        </w:rPr>
      </w:pPr>
      <w:r>
        <w:rPr/>
        <w:t xml:space="preserve">   </w:t>
      </w:r>
      <w:r>
        <w:rPr>
          <w:w w:val="105"/>
          <w:sz w:val="18"/>
        </w:rPr>
        <w:t>Ma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2022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juin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pStyle w:val="TextBody"/>
        <w:spacing w:lineRule="auto" w:line="331" w:before="0" w:after="0"/>
        <w:rPr>
          <w:sz w:val="24"/>
          <w:szCs w:val="24"/>
        </w:rPr>
      </w:pPr>
      <w:r>
        <w:rPr>
          <w:w w:val="105"/>
          <w:sz w:val="24"/>
          <w:szCs w:val="24"/>
        </w:rPr>
        <w:t>Nourrissag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issons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i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retie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sins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ivi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'élevage.</w:t>
      </w:r>
    </w:p>
    <w:p>
      <w:pPr>
        <w:pStyle w:val="TextBody"/>
        <w:spacing w:lineRule="atLeast" w:line="330" w:before="0" w:after="0"/>
        <w:ind w:left="119" w:right="162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103880</wp:posOffset>
            </wp:positionH>
            <wp:positionV relativeFrom="paragraph">
              <wp:posOffset>63500</wp:posOffset>
            </wp:positionV>
            <wp:extent cx="3364230" cy="139065"/>
            <wp:effectExtent l="0" t="0" r="0" b="0"/>
            <wp:wrapNone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303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325755</wp:posOffset>
                </wp:positionV>
                <wp:extent cx="563245" cy="101600"/>
                <wp:effectExtent l="1270" t="0" r="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60">
                              <a:moveTo>
                                <a:pt x="67" y="159"/>
                              </a:moveTo>
                              <a:lnTo>
                                <a:pt x="0" y="159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60" y="1"/>
                              </a:lnTo>
                              <a:lnTo>
                                <a:pt x="72" y="2"/>
                              </a:lnTo>
                              <a:lnTo>
                                <a:pt x="83" y="5"/>
                              </a:lnTo>
                              <a:lnTo>
                                <a:pt x="92" y="10"/>
                              </a:lnTo>
                              <a:lnTo>
                                <a:pt x="102" y="16"/>
                              </a:lnTo>
                              <a:lnTo>
                                <a:pt x="106" y="24"/>
                              </a:lnTo>
                              <a:lnTo>
                                <a:pt x="26" y="24"/>
                              </a:lnTo>
                              <a:lnTo>
                                <a:pt x="26" y="64"/>
                              </a:lnTo>
                              <a:lnTo>
                                <a:pt x="101" y="64"/>
                              </a:lnTo>
                              <a:lnTo>
                                <a:pt x="97" y="69"/>
                              </a:lnTo>
                              <a:lnTo>
                                <a:pt x="90" y="74"/>
                              </a:lnTo>
                              <a:lnTo>
                                <a:pt x="82" y="74"/>
                              </a:lnTo>
                              <a:lnTo>
                                <a:pt x="75" y="75"/>
                              </a:lnTo>
                              <a:lnTo>
                                <a:pt x="75" y="76"/>
                              </a:lnTo>
                              <a:lnTo>
                                <a:pt x="82" y="77"/>
                              </a:lnTo>
                              <a:lnTo>
                                <a:pt x="92" y="77"/>
                              </a:lnTo>
                              <a:lnTo>
                                <a:pt x="100" y="81"/>
                              </a:lnTo>
                              <a:lnTo>
                                <a:pt x="104" y="85"/>
                              </a:lnTo>
                              <a:lnTo>
                                <a:pt x="106" y="88"/>
                              </a:lnTo>
                              <a:lnTo>
                                <a:pt x="26" y="88"/>
                              </a:lnTo>
                              <a:lnTo>
                                <a:pt x="26" y="135"/>
                              </a:lnTo>
                              <a:lnTo>
                                <a:pt x="107" y="135"/>
                              </a:lnTo>
                              <a:lnTo>
                                <a:pt x="100" y="145"/>
                              </a:lnTo>
                              <a:lnTo>
                                <a:pt x="94" y="150"/>
                              </a:lnTo>
                              <a:lnTo>
                                <a:pt x="77" y="157"/>
                              </a:lnTo>
                              <a:lnTo>
                                <a:pt x="67" y="159"/>
                              </a:lnTo>
                              <a:close/>
                              <a:moveTo>
                                <a:pt x="101" y="64"/>
                              </a:moveTo>
                              <a:lnTo>
                                <a:pt x="62" y="64"/>
                              </a:lnTo>
                              <a:lnTo>
                                <a:pt x="70" y="63"/>
                              </a:lnTo>
                              <a:lnTo>
                                <a:pt x="78" y="56"/>
                              </a:lnTo>
                              <a:lnTo>
                                <a:pt x="81" y="50"/>
                              </a:lnTo>
                              <a:lnTo>
                                <a:pt x="81" y="36"/>
                              </a:lnTo>
                              <a:lnTo>
                                <a:pt x="78" y="31"/>
                              </a:lnTo>
                              <a:lnTo>
                                <a:pt x="68" y="25"/>
                              </a:lnTo>
                              <a:lnTo>
                                <a:pt x="60" y="24"/>
                              </a:lnTo>
                              <a:lnTo>
                                <a:pt x="106" y="24"/>
                              </a:lnTo>
                              <a:lnTo>
                                <a:pt x="107" y="26"/>
                              </a:lnTo>
                              <a:lnTo>
                                <a:pt x="107" y="48"/>
                              </a:lnTo>
                              <a:lnTo>
                                <a:pt x="106" y="54"/>
                              </a:lnTo>
                              <a:lnTo>
                                <a:pt x="101" y="64"/>
                              </a:lnTo>
                              <a:close/>
                              <a:moveTo>
                                <a:pt x="82" y="77"/>
                              </a:moveTo>
                              <a:lnTo>
                                <a:pt x="75" y="76"/>
                              </a:lnTo>
                              <a:lnTo>
                                <a:pt x="75" y="75"/>
                              </a:lnTo>
                              <a:lnTo>
                                <a:pt x="82" y="74"/>
                              </a:lnTo>
                              <a:lnTo>
                                <a:pt x="88" y="75"/>
                              </a:lnTo>
                              <a:lnTo>
                                <a:pt x="89" y="75"/>
                              </a:lnTo>
                              <a:lnTo>
                                <a:pt x="88" y="75"/>
                              </a:lnTo>
                              <a:lnTo>
                                <a:pt x="82" y="77"/>
                              </a:lnTo>
                              <a:close/>
                              <a:moveTo>
                                <a:pt x="89" y="75"/>
                              </a:moveTo>
                              <a:lnTo>
                                <a:pt x="88" y="75"/>
                              </a:lnTo>
                              <a:lnTo>
                                <a:pt x="82" y="74"/>
                              </a:lnTo>
                              <a:lnTo>
                                <a:pt x="90" y="74"/>
                              </a:lnTo>
                              <a:lnTo>
                                <a:pt x="89" y="75"/>
                              </a:lnTo>
                              <a:close/>
                              <a:moveTo>
                                <a:pt x="92" y="77"/>
                              </a:moveTo>
                              <a:lnTo>
                                <a:pt x="82" y="77"/>
                              </a:lnTo>
                              <a:lnTo>
                                <a:pt x="88" y="75"/>
                              </a:lnTo>
                              <a:lnTo>
                                <a:pt x="89" y="75"/>
                              </a:lnTo>
                              <a:lnTo>
                                <a:pt x="92" y="77"/>
                              </a:lnTo>
                              <a:close/>
                              <a:moveTo>
                                <a:pt x="107" y="135"/>
                              </a:moveTo>
                              <a:lnTo>
                                <a:pt x="65" y="135"/>
                              </a:lnTo>
                              <a:lnTo>
                                <a:pt x="73" y="133"/>
                              </a:lnTo>
                              <a:lnTo>
                                <a:pt x="83" y="124"/>
                              </a:lnTo>
                              <a:lnTo>
                                <a:pt x="85" y="118"/>
                              </a:lnTo>
                              <a:lnTo>
                                <a:pt x="85" y="106"/>
                              </a:lnTo>
                              <a:lnTo>
                                <a:pt x="84" y="102"/>
                              </a:lnTo>
                              <a:lnTo>
                                <a:pt x="80" y="95"/>
                              </a:lnTo>
                              <a:lnTo>
                                <a:pt x="76" y="92"/>
                              </a:lnTo>
                              <a:lnTo>
                                <a:pt x="67" y="89"/>
                              </a:lnTo>
                              <a:lnTo>
                                <a:pt x="60" y="88"/>
                              </a:lnTo>
                              <a:lnTo>
                                <a:pt x="106" y="88"/>
                              </a:lnTo>
                              <a:lnTo>
                                <a:pt x="111" y="96"/>
                              </a:lnTo>
                              <a:lnTo>
                                <a:pt x="112" y="103"/>
                              </a:lnTo>
                              <a:lnTo>
                                <a:pt x="112" y="122"/>
                              </a:lnTo>
                              <a:lnTo>
                                <a:pt x="110" y="130"/>
                              </a:lnTo>
                              <a:lnTo>
                                <a:pt x="107" y="135"/>
                              </a:lnTo>
                              <a:close/>
                              <a:moveTo>
                                <a:pt x="139" y="159"/>
                              </a:moveTo>
                              <a:lnTo>
                                <a:pt x="112" y="159"/>
                              </a:lnTo>
                              <a:lnTo>
                                <a:pt x="174" y="0"/>
                              </a:lnTo>
                              <a:lnTo>
                                <a:pt x="196" y="0"/>
                              </a:lnTo>
                              <a:lnTo>
                                <a:pt x="206" y="25"/>
                              </a:lnTo>
                              <a:lnTo>
                                <a:pt x="185" y="25"/>
                              </a:lnTo>
                              <a:lnTo>
                                <a:pt x="182" y="26"/>
                              </a:lnTo>
                              <a:lnTo>
                                <a:pt x="182" y="28"/>
                              </a:lnTo>
                              <a:lnTo>
                                <a:pt x="185" y="37"/>
                              </a:lnTo>
                              <a:lnTo>
                                <a:pt x="183" y="44"/>
                              </a:lnTo>
                              <a:lnTo>
                                <a:pt x="182" y="45"/>
                              </a:lnTo>
                              <a:lnTo>
                                <a:pt x="167" y="87"/>
                              </a:lnTo>
                              <a:lnTo>
                                <a:pt x="230" y="87"/>
                              </a:lnTo>
                              <a:lnTo>
                                <a:pt x="239" y="111"/>
                              </a:lnTo>
                              <a:lnTo>
                                <a:pt x="157" y="111"/>
                              </a:lnTo>
                              <a:lnTo>
                                <a:pt x="139" y="159"/>
                              </a:lnTo>
                              <a:close/>
                              <a:moveTo>
                                <a:pt x="185" y="37"/>
                              </a:moveTo>
                              <a:lnTo>
                                <a:pt x="182" y="28"/>
                              </a:lnTo>
                              <a:lnTo>
                                <a:pt x="182" y="26"/>
                              </a:lnTo>
                              <a:lnTo>
                                <a:pt x="185" y="25"/>
                              </a:lnTo>
                              <a:lnTo>
                                <a:pt x="187" y="27"/>
                              </a:lnTo>
                              <a:lnTo>
                                <a:pt x="187" y="29"/>
                              </a:lnTo>
                              <a:lnTo>
                                <a:pt x="185" y="37"/>
                              </a:lnTo>
                              <a:close/>
                              <a:moveTo>
                                <a:pt x="230" y="87"/>
                              </a:moveTo>
                              <a:lnTo>
                                <a:pt x="203" y="87"/>
                              </a:lnTo>
                              <a:lnTo>
                                <a:pt x="188" y="45"/>
                              </a:lnTo>
                              <a:lnTo>
                                <a:pt x="185" y="37"/>
                              </a:lnTo>
                              <a:lnTo>
                                <a:pt x="187" y="29"/>
                              </a:lnTo>
                              <a:lnTo>
                                <a:pt x="187" y="27"/>
                              </a:lnTo>
                              <a:lnTo>
                                <a:pt x="185" y="25"/>
                              </a:lnTo>
                              <a:lnTo>
                                <a:pt x="206" y="25"/>
                              </a:lnTo>
                              <a:lnTo>
                                <a:pt x="230" y="87"/>
                              </a:lnTo>
                              <a:close/>
                              <a:moveTo>
                                <a:pt x="257" y="159"/>
                              </a:moveTo>
                              <a:lnTo>
                                <a:pt x="230" y="159"/>
                              </a:lnTo>
                              <a:lnTo>
                                <a:pt x="212" y="111"/>
                              </a:lnTo>
                              <a:lnTo>
                                <a:pt x="239" y="111"/>
                              </a:lnTo>
                              <a:lnTo>
                                <a:pt x="257" y="159"/>
                              </a:lnTo>
                              <a:close/>
                              <a:moveTo>
                                <a:pt x="296" y="159"/>
                              </a:moveTo>
                              <a:lnTo>
                                <a:pt x="270" y="159"/>
                              </a:lnTo>
                              <a:lnTo>
                                <a:pt x="270" y="0"/>
                              </a:lnTo>
                              <a:lnTo>
                                <a:pt x="327" y="0"/>
                              </a:lnTo>
                              <a:lnTo>
                                <a:pt x="338" y="2"/>
                              </a:lnTo>
                              <a:lnTo>
                                <a:pt x="355" y="8"/>
                              </a:lnTo>
                              <a:lnTo>
                                <a:pt x="362" y="14"/>
                              </a:lnTo>
                              <a:lnTo>
                                <a:pt x="369" y="24"/>
                              </a:lnTo>
                              <a:lnTo>
                                <a:pt x="296" y="24"/>
                              </a:lnTo>
                              <a:lnTo>
                                <a:pt x="296" y="73"/>
                              </a:lnTo>
                              <a:lnTo>
                                <a:pt x="366" y="73"/>
                              </a:lnTo>
                              <a:lnTo>
                                <a:pt x="365" y="74"/>
                              </a:lnTo>
                              <a:lnTo>
                                <a:pt x="361" y="79"/>
                              </a:lnTo>
                              <a:lnTo>
                                <a:pt x="351" y="86"/>
                              </a:lnTo>
                              <a:lnTo>
                                <a:pt x="347" y="89"/>
                              </a:lnTo>
                              <a:lnTo>
                                <a:pt x="345" y="89"/>
                              </a:lnTo>
                              <a:lnTo>
                                <a:pt x="349" y="96"/>
                              </a:lnTo>
                              <a:lnTo>
                                <a:pt x="296" y="96"/>
                              </a:lnTo>
                              <a:lnTo>
                                <a:pt x="296" y="159"/>
                              </a:lnTo>
                              <a:close/>
                              <a:moveTo>
                                <a:pt x="463" y="159"/>
                              </a:moveTo>
                              <a:lnTo>
                                <a:pt x="439" y="159"/>
                              </a:lnTo>
                              <a:lnTo>
                                <a:pt x="382" y="0"/>
                              </a:lnTo>
                              <a:lnTo>
                                <a:pt x="410" y="0"/>
                              </a:lnTo>
                              <a:lnTo>
                                <a:pt x="446" y="102"/>
                              </a:lnTo>
                              <a:lnTo>
                                <a:pt x="447" y="106"/>
                              </a:lnTo>
                              <a:lnTo>
                                <a:pt x="448" y="110"/>
                              </a:lnTo>
                              <a:lnTo>
                                <a:pt x="451" y="117"/>
                              </a:lnTo>
                              <a:lnTo>
                                <a:pt x="450" y="120"/>
                              </a:lnTo>
                              <a:lnTo>
                                <a:pt x="448" y="127"/>
                              </a:lnTo>
                              <a:lnTo>
                                <a:pt x="449" y="129"/>
                              </a:lnTo>
                              <a:lnTo>
                                <a:pt x="451" y="130"/>
                              </a:lnTo>
                              <a:lnTo>
                                <a:pt x="473" y="130"/>
                              </a:lnTo>
                              <a:lnTo>
                                <a:pt x="463" y="159"/>
                              </a:lnTo>
                              <a:close/>
                              <a:moveTo>
                                <a:pt x="473" y="130"/>
                              </a:moveTo>
                              <a:lnTo>
                                <a:pt x="451" y="130"/>
                              </a:lnTo>
                              <a:lnTo>
                                <a:pt x="453" y="129"/>
                              </a:lnTo>
                              <a:lnTo>
                                <a:pt x="454" y="127"/>
                              </a:lnTo>
                              <a:lnTo>
                                <a:pt x="452" y="120"/>
                              </a:lnTo>
                              <a:lnTo>
                                <a:pt x="451" y="117"/>
                              </a:lnTo>
                              <a:lnTo>
                                <a:pt x="453" y="109"/>
                              </a:lnTo>
                              <a:lnTo>
                                <a:pt x="455" y="105"/>
                              </a:lnTo>
                              <a:lnTo>
                                <a:pt x="456" y="101"/>
                              </a:lnTo>
                              <a:lnTo>
                                <a:pt x="492" y="0"/>
                              </a:lnTo>
                              <a:lnTo>
                                <a:pt x="520" y="0"/>
                              </a:lnTo>
                              <a:lnTo>
                                <a:pt x="473" y="130"/>
                              </a:lnTo>
                              <a:close/>
                              <a:moveTo>
                                <a:pt x="366" y="73"/>
                              </a:moveTo>
                              <a:lnTo>
                                <a:pt x="326" y="73"/>
                              </a:lnTo>
                              <a:lnTo>
                                <a:pt x="334" y="71"/>
                              </a:lnTo>
                              <a:lnTo>
                                <a:pt x="344" y="62"/>
                              </a:lnTo>
                              <a:lnTo>
                                <a:pt x="346" y="56"/>
                              </a:lnTo>
                              <a:lnTo>
                                <a:pt x="346" y="39"/>
                              </a:lnTo>
                              <a:lnTo>
                                <a:pt x="344" y="33"/>
                              </a:lnTo>
                              <a:lnTo>
                                <a:pt x="334" y="26"/>
                              </a:lnTo>
                              <a:lnTo>
                                <a:pt x="325" y="24"/>
                              </a:lnTo>
                              <a:lnTo>
                                <a:pt x="369" y="24"/>
                              </a:lnTo>
                              <a:lnTo>
                                <a:pt x="371" y="27"/>
                              </a:lnTo>
                              <a:lnTo>
                                <a:pt x="373" y="36"/>
                              </a:lnTo>
                              <a:lnTo>
                                <a:pt x="373" y="56"/>
                              </a:lnTo>
                              <a:lnTo>
                                <a:pt x="372" y="63"/>
                              </a:lnTo>
                              <a:lnTo>
                                <a:pt x="366" y="73"/>
                              </a:lnTo>
                              <a:close/>
                              <a:moveTo>
                                <a:pt x="387" y="159"/>
                              </a:moveTo>
                              <a:lnTo>
                                <a:pt x="357" y="159"/>
                              </a:lnTo>
                              <a:lnTo>
                                <a:pt x="320" y="96"/>
                              </a:lnTo>
                              <a:lnTo>
                                <a:pt x="349" y="96"/>
                              </a:lnTo>
                              <a:lnTo>
                                <a:pt x="387" y="159"/>
                              </a:lnTo>
                              <a:close/>
                              <a:moveTo>
                                <a:pt x="451" y="130"/>
                              </a:moveTo>
                              <a:lnTo>
                                <a:pt x="449" y="129"/>
                              </a:lnTo>
                              <a:lnTo>
                                <a:pt x="448" y="127"/>
                              </a:lnTo>
                              <a:lnTo>
                                <a:pt x="450" y="120"/>
                              </a:lnTo>
                              <a:lnTo>
                                <a:pt x="451" y="117"/>
                              </a:lnTo>
                              <a:lnTo>
                                <a:pt x="452" y="120"/>
                              </a:lnTo>
                              <a:lnTo>
                                <a:pt x="454" y="127"/>
                              </a:lnTo>
                              <a:lnTo>
                                <a:pt x="453" y="129"/>
                              </a:lnTo>
                              <a:lnTo>
                                <a:pt x="451" y="130"/>
                              </a:lnTo>
                              <a:close/>
                              <a:moveTo>
                                <a:pt x="550" y="159"/>
                              </a:moveTo>
                              <a:lnTo>
                                <a:pt x="524" y="159"/>
                              </a:lnTo>
                              <a:lnTo>
                                <a:pt x="524" y="0"/>
                              </a:lnTo>
                              <a:lnTo>
                                <a:pt x="550" y="0"/>
                              </a:lnTo>
                              <a:lnTo>
                                <a:pt x="550" y="159"/>
                              </a:lnTo>
                              <a:close/>
                              <a:moveTo>
                                <a:pt x="677" y="159"/>
                              </a:moveTo>
                              <a:lnTo>
                                <a:pt x="584" y="159"/>
                              </a:lnTo>
                              <a:lnTo>
                                <a:pt x="584" y="0"/>
                              </a:lnTo>
                              <a:lnTo>
                                <a:pt x="610" y="0"/>
                              </a:lnTo>
                              <a:lnTo>
                                <a:pt x="610" y="134"/>
                              </a:lnTo>
                              <a:lnTo>
                                <a:pt x="677" y="134"/>
                              </a:lnTo>
                              <a:lnTo>
                                <a:pt x="677" y="159"/>
                              </a:lnTo>
                              <a:close/>
                              <a:moveTo>
                                <a:pt x="782" y="159"/>
                              </a:moveTo>
                              <a:lnTo>
                                <a:pt x="689" y="159"/>
                              </a:lnTo>
                              <a:lnTo>
                                <a:pt x="689" y="0"/>
                              </a:lnTo>
                              <a:lnTo>
                                <a:pt x="715" y="0"/>
                              </a:lnTo>
                              <a:lnTo>
                                <a:pt x="715" y="134"/>
                              </a:lnTo>
                              <a:lnTo>
                                <a:pt x="782" y="134"/>
                              </a:lnTo>
                              <a:lnTo>
                                <a:pt x="782" y="159"/>
                              </a:lnTo>
                              <a:close/>
                              <a:moveTo>
                                <a:pt x="886" y="159"/>
                              </a:moveTo>
                              <a:lnTo>
                                <a:pt x="794" y="159"/>
                              </a:lnTo>
                              <a:lnTo>
                                <a:pt x="794" y="0"/>
                              </a:lnTo>
                              <a:lnTo>
                                <a:pt x="886" y="0"/>
                              </a:lnTo>
                              <a:lnTo>
                                <a:pt x="886" y="24"/>
                              </a:lnTo>
                              <a:lnTo>
                                <a:pt x="820" y="24"/>
                              </a:lnTo>
                              <a:lnTo>
                                <a:pt x="820" y="64"/>
                              </a:lnTo>
                              <a:lnTo>
                                <a:pt x="882" y="64"/>
                              </a:lnTo>
                              <a:lnTo>
                                <a:pt x="882" y="88"/>
                              </a:lnTo>
                              <a:lnTo>
                                <a:pt x="820" y="88"/>
                              </a:lnTo>
                              <a:lnTo>
                                <a:pt x="820" y="135"/>
                              </a:lnTo>
                              <a:lnTo>
                                <a:pt x="886" y="135"/>
                              </a:lnTo>
                              <a:lnTo>
                                <a:pt x="886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887,160" path="m67,159l0,159l0,0l47,0l60,1l72,2l83,5l92,10l102,16l106,24l26,24l26,64l101,64l97,69l90,74l82,74l75,75l75,76l82,77l92,77l100,81l104,85l106,88l26,88l26,135l107,135l100,145l94,150l77,157l67,159xm101,64l62,64l70,63l78,56l81,50l81,36l78,31l68,25l60,24l106,24l107,26l107,48l106,54l101,64xm82,77l75,76l75,75l82,74l88,75l89,75l88,75l82,77xm89,75l88,75l82,74l90,74l89,75xm92,77l82,77l88,75l89,75l92,77xm107,135l65,135l73,133l83,124l85,118l85,106l84,102l80,95l76,92l67,89l60,88l106,88l111,96l112,103l112,122l110,130l107,135xm139,159l112,159l174,0l196,0l206,25l185,25l182,26l182,28l185,37l183,44l182,45l167,87l230,87l239,111l157,111l139,159xm185,37l182,28l182,26l185,25l187,27l187,29l185,37xm230,87l203,87l188,45l185,37l187,29l187,27l185,25l206,25l230,87xm257,159l230,159l212,111l239,111l257,159xm296,159l270,159l270,0l327,0l338,2l355,8l362,14l369,24l296,24l296,73l366,73l365,74l361,79l351,86l347,89l345,89l349,96l296,96l296,159xm463,159l439,159l382,0l410,0l446,102l447,106l448,110l451,117l450,120l448,127l449,129l451,130l473,130l463,159xm473,130l451,130l453,129l454,127l452,120l451,117l453,109l455,105l456,101l492,0l520,0l473,130xm366,73l326,73l334,71l344,62l346,56l346,39l344,33l334,26l325,24l369,24l371,27l373,36l373,56l372,63l366,73xm387,159l357,159l320,96l349,96l387,159xm451,130l449,129l448,127l450,120l451,117l452,120l454,127l453,129l451,130xm550,159l524,159l524,0l550,0l550,159xm677,159l584,159l584,0l610,0l610,134l677,134l677,159xm782,159l689,159l689,0l715,0l715,134l782,134l782,159xm886,159l794,159l794,0l886,0l886,24l820,24l820,64l882,64l882,88l820,88l820,135l886,135l886,159xe" fillcolor="black" stroked="f" o:allowincell="f" style="position:absolute;margin-left:244.3pt;margin-top:25.65pt;width:44.3pt;height: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330" w:before="0" w:after="0"/>
        <w:ind w:left="119" w:right="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9" w:hanging="0"/>
        <w:rPr>
          <w:sz w:val="18"/>
        </w:rPr>
      </w:pPr>
      <w:r>
        <w:rPr>
          <w:w w:val="105"/>
          <w:sz w:val="18"/>
        </w:rPr>
        <w:t>Novembr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2021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décembr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2021</w:t>
      </w:r>
    </w:p>
    <w:p>
      <w:pPr>
        <w:pStyle w:val="TextBody"/>
        <w:spacing w:lineRule="auto" w:line="331" w:before="0" w:after="0"/>
        <w:rPr>
          <w:sz w:val="24"/>
          <w:szCs w:val="24"/>
        </w:rPr>
      </w:pPr>
      <w:r>
        <w:rPr>
          <w:w w:val="105"/>
          <w:sz w:val="24"/>
          <w:szCs w:val="24"/>
        </w:rPr>
        <w:t>Nourrissag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issons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i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retien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ssins,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ivi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'élevage.</w:t>
      </w:r>
    </w:p>
    <w:p>
      <w:pPr>
        <w:pStyle w:val="Normal"/>
        <w:spacing w:lineRule="auto" w:line="331" w:before="0" w:after="0"/>
        <w:rPr/>
      </w:pPr>
      <w:r>
        <w:rPr>
          <w:b/>
          <w:bCs/>
        </w:rPr>
        <w:t xml:space="preserve">  </w:t>
      </w:r>
      <w:r>
        <w:rPr>
          <w:rFonts w:cs="Microsoft Sans Serif" w:ascii="Microsoft Sans Serif" w:hAnsi="Microsoft Sans Serif"/>
        </w:rPr>
        <w:t xml:space="preserve">Stagiaire Groupement de Chasse de saint Quiri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>Octobre 2023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Agrainage, état des protections contre le gibier, enclos,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Comptage de la faune.</w:t>
      </w:r>
    </w:p>
    <w:p>
      <w:pPr>
        <w:pStyle w:val="Normal"/>
        <w:spacing w:lineRule="auto" w:line="331" w:before="0" w:after="0"/>
        <w:rPr/>
      </w:pPr>
      <w:r>
        <w:rPr/>
      </w:r>
    </w:p>
    <w:p>
      <w:pPr>
        <w:sectPr>
          <w:type w:val="continuous"/>
          <w:pgSz w:w="11906" w:h="16838"/>
          <w:pgMar w:left="480" w:right="800" w:gutter="0" w:header="0" w:top="540" w:footer="0" w:bottom="280"/>
          <w:cols w:num="2" w:equalWidth="false" w:sep="false">
            <w:col w:w="2567" w:space="1698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3262" w:right="3927" w:hanging="0"/>
        <w:jc w:val="center"/>
        <w:rPr>
          <w:w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2220</wp:posOffset>
                </wp:positionH>
                <wp:positionV relativeFrom="paragraph">
                  <wp:posOffset>17145</wp:posOffset>
                </wp:positionV>
                <wp:extent cx="314325" cy="314325"/>
                <wp:effectExtent l="0" t="0" r="0" b="0"/>
                <wp:wrapNone/>
                <wp:docPr id="1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4280"/>
                          <a:chOff x="0" y="0"/>
                          <a:chExt cx="314280" cy="31428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00440"/>
                            <a:ext cx="1620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8.6pt;margin-top:1.35pt;width:24.75pt;height:24.75pt" coordorigin="3972,27" coordsize="495,495">
                <v:shape id="shape_0" ID="Picture 18" stroked="f" o:allowincell="f" style="position:absolute;left:3972;top:27;width:494;height:49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092;top:185;width:254;height:17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Formation</w:t>
      </w:r>
    </w:p>
    <w:p>
      <w:pPr>
        <w:pStyle w:val="Heading1"/>
        <w:spacing w:before="0" w:after="0"/>
        <w:ind w:left="3262" w:right="3927" w:hanging="0"/>
        <w:jc w:val="center"/>
        <w:rPr>
          <w:w w:val="110"/>
        </w:rPr>
      </w:pPr>
      <w:r>
        <w:rPr>
          <w:w w:val="110"/>
        </w:rPr>
      </w:r>
    </w:p>
    <w:p>
      <w:pPr>
        <w:pStyle w:val="Heading1"/>
        <w:spacing w:before="0" w:after="0"/>
        <w:ind w:left="3262" w:right="3927" w:hanging="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</w:r>
    </w:p>
    <w:p>
      <w:pPr>
        <w:pStyle w:val="Normal"/>
        <w:ind w:left="3665" w:firstLine="720"/>
        <w:rPr>
          <w:b/>
          <w:b/>
          <w:bCs/>
          <w:w w:val="110"/>
        </w:rPr>
      </w:pPr>
      <w:r>
        <w:rPr>
          <w:b/>
          <w:bCs/>
          <w:w w:val="110"/>
        </w:rPr>
        <w:t>BPA travaux Forestier de sylviculture MIRECOURT</w:t>
      </w:r>
    </w:p>
    <w:p>
      <w:pPr>
        <w:pStyle w:val="Normal"/>
        <w:spacing w:before="0" w:after="0"/>
        <w:ind w:left="4362" w:right="3920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54935</wp:posOffset>
                </wp:positionH>
                <wp:positionV relativeFrom="paragraph">
                  <wp:posOffset>-264795</wp:posOffset>
                </wp:positionV>
                <wp:extent cx="19050" cy="970915"/>
                <wp:effectExtent l="0" t="635" r="0" b="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7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09.05pt;margin-top:-20.85pt;width:1.45pt;height:7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8080"/>
          <w:w w:val="105"/>
          <w:sz w:val="18"/>
        </w:rPr>
        <w:t>Septembre</w:t>
      </w:r>
      <w:r>
        <w:rPr>
          <w:color w:val="808080"/>
          <w:spacing w:val="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2024</w:t>
      </w:r>
      <w:r>
        <w:rPr>
          <w:color w:val="808080"/>
          <w:spacing w:val="-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–</w:t>
      </w:r>
      <w:r>
        <w:rPr>
          <w:color w:val="808080"/>
          <w:spacing w:val="-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Avril 2025 en cours</w:t>
      </w:r>
    </w:p>
    <w:p>
      <w:pPr>
        <w:pStyle w:val="Normal"/>
        <w:ind w:left="3665"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0" w:after="0"/>
        <w:ind w:left="0" w:hanging="0"/>
        <w:rPr>
          <w:b/>
          <w:b/>
          <w:bCs/>
          <w:sz w:val="9"/>
          <w:lang w:val="en-US" w:eastAsia="en-US"/>
        </w:rPr>
      </w:pPr>
      <w:r>
        <w:rPr>
          <w:b/>
          <w:bCs/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89275</wp:posOffset>
                </wp:positionH>
                <wp:positionV relativeFrom="paragraph">
                  <wp:posOffset>92710</wp:posOffset>
                </wp:positionV>
                <wp:extent cx="3527425" cy="181610"/>
                <wp:effectExtent l="0" t="0" r="0" b="0"/>
                <wp:wrapTopAndBottom/>
                <wp:docPr id="1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181440"/>
                          <a:chOff x="0" y="0"/>
                          <a:chExt cx="3527280" cy="181440"/>
                        </a:xfrm>
                      </wpg:grpSpPr>
                      <pic:pic xmlns:pic="http://schemas.openxmlformats.org/drawingml/2006/picture">
                        <pic:nvPicPr>
                          <pic:cNvPr id="7" name="Picture 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" y="34920"/>
                            <a:ext cx="3510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27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43.25pt;margin-top:7.3pt;width:277.75pt;height:14.3pt" coordorigin="4865,146" coordsize="5555,286">
                <v:shape id="shape_0" ID="Picture 15" stroked="f" o:allowincell="f" style="position:absolute;left:4886;top:201;width:5527;height:2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5;top:146;width:5554;height:2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16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438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6730" cy="181610"/>
                <wp:effectExtent l="0" t="0" r="0" b="0"/>
                <wp:docPr id="1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81440"/>
                          <a:chOff x="0" y="0"/>
                          <a:chExt cx="1776600" cy="181440"/>
                        </a:xfrm>
                      </wpg:grpSpPr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00" y="39960"/>
                            <a:ext cx="1762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76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160" w:lineRule="auto" w:line="276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rFonts w:ascii="Aptos" w:hAnsi="Aptos" w:eastAsia="Aptos" w:cs="Apto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w w:val="90"/>
                                  <w:kern w:val="2"/>
                                  <w:szCs w:val="24"/>
                                  <w:spacing w:val="7"/>
                                  <w:rFonts w:ascii="Aptos" w:hAnsi="Aptos" w:eastAsia="Aptos" w:cs="Apto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139.9pt;height:14.3pt" coordorigin="0,0" coordsize="2798,286">
                <v:shape id="shape_0" ID="Picture 12" stroked="f" o:allowincell="f" style="position:absolute;left:20;top:63;width:2775;height:16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79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160" w:lineRule="auto" w:line="276"/>
                          <w:rPr/>
                        </w:pP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rFonts w:ascii="Aptos" w:hAnsi="Aptos" w:eastAsia="Aptos" w:cs="Aptos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sz w:val="21"/>
                            <w:w w:val="90"/>
                            <w:kern w:val="2"/>
                            <w:szCs w:val="24"/>
                            <w:spacing w:val="7"/>
                            <w:rFonts w:ascii="Aptos" w:hAnsi="Aptos" w:eastAsia="Aptos" w:cs="Apto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362" w:right="3920" w:hanging="0"/>
        <w:jc w:val="center"/>
        <w:rPr>
          <w:sz w:val="18"/>
        </w:rPr>
      </w:pPr>
      <w:bookmarkStart w:id="0" w:name="_Hlk1890569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54935</wp:posOffset>
                </wp:positionH>
                <wp:positionV relativeFrom="paragraph">
                  <wp:posOffset>-264795</wp:posOffset>
                </wp:positionV>
                <wp:extent cx="19050" cy="970915"/>
                <wp:effectExtent l="0" t="635" r="0" b="0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7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09.05pt;margin-top:-20.85pt;width:1.45pt;height:7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08080"/>
          <w:w w:val="105"/>
          <w:sz w:val="18"/>
        </w:rPr>
        <w:t>Septembre</w:t>
      </w:r>
      <w:r>
        <w:rPr>
          <w:color w:val="808080"/>
          <w:spacing w:val="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2021</w:t>
      </w:r>
      <w:r>
        <w:rPr>
          <w:color w:val="808080"/>
          <w:spacing w:val="-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-</w:t>
      </w:r>
      <w:r>
        <w:rPr>
          <w:color w:val="808080"/>
          <w:spacing w:val="-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juin</w:t>
      </w:r>
      <w:r>
        <w:rPr>
          <w:color w:val="808080"/>
          <w:spacing w:val="-10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2024 - diplômé</w:t>
      </w:r>
    </w:p>
    <w:p>
      <w:pPr>
        <w:pStyle w:val="TextBody"/>
        <w:spacing w:before="0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89275</wp:posOffset>
                </wp:positionH>
                <wp:positionV relativeFrom="paragraph">
                  <wp:posOffset>147320</wp:posOffset>
                </wp:positionV>
                <wp:extent cx="2974975" cy="181610"/>
                <wp:effectExtent l="0" t="0" r="0" b="0"/>
                <wp:wrapTopAndBottom/>
                <wp:docPr id="2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81440"/>
                          <a:chOff x="0" y="0"/>
                          <a:chExt cx="2975040" cy="181440"/>
                        </a:xfrm>
                      </wpg:grpSpPr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320" y="39960"/>
                            <a:ext cx="29541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7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3.25pt;margin-top:11.6pt;width:234.25pt;height:14.3pt" coordorigin="4865,232" coordsize="4685,286">
                <v:shape id="shape_0" ID="Picture 8" stroked="f" o:allowincell="f" style="position:absolute;left:4886;top:295;width:4651;height:19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5;top:232;width:4684;height:2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16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1" w:name="_Hlk189056924"/>
      <w:bookmarkStart w:id="2" w:name="_Hlk189056924"/>
      <w:bookmarkEnd w:id="2"/>
    </w:p>
    <w:p>
      <w:pPr>
        <w:pStyle w:val="Normal"/>
        <w:spacing w:lineRule="exact" w:line="187" w:before="0" w:after="0"/>
        <w:ind w:left="4362" w:right="3920" w:hanging="0"/>
        <w:jc w:val="center"/>
        <w:rPr>
          <w:sz w:val="18"/>
        </w:rPr>
      </w:pPr>
      <w:r>
        <w:rPr>
          <w:color w:val="808080"/>
          <w:w w:val="105"/>
          <w:sz w:val="18"/>
        </w:rPr>
        <w:t>Septembre</w:t>
      </w:r>
      <w:r>
        <w:rPr>
          <w:color w:val="808080"/>
          <w:spacing w:val="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2017</w:t>
      </w:r>
      <w:r>
        <w:rPr>
          <w:color w:val="808080"/>
          <w:spacing w:val="-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-</w:t>
      </w:r>
      <w:r>
        <w:rPr>
          <w:color w:val="808080"/>
          <w:spacing w:val="-1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juin</w:t>
      </w:r>
      <w:r>
        <w:rPr>
          <w:color w:val="808080"/>
          <w:spacing w:val="-10"/>
          <w:w w:val="105"/>
          <w:sz w:val="18"/>
        </w:rPr>
        <w:t xml:space="preserve"> </w:t>
      </w:r>
      <w:r>
        <w:rPr>
          <w:color w:val="808080"/>
          <w:w w:val="105"/>
          <w:sz w:val="18"/>
        </w:rPr>
        <w:t>2021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43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22220</wp:posOffset>
                </wp:positionH>
                <wp:positionV relativeFrom="paragraph">
                  <wp:posOffset>108585</wp:posOffset>
                </wp:positionV>
                <wp:extent cx="314325" cy="314325"/>
                <wp:effectExtent l="0" t="0" r="0" b="0"/>
                <wp:wrapNone/>
                <wp:docPr id="2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4280"/>
                          <a:chOff x="0" y="0"/>
                          <a:chExt cx="314280" cy="314280"/>
                        </a:xfrm>
                      </wpg:grpSpPr>
                      <pic:pic xmlns:pic="http://schemas.openxmlformats.org/drawingml/2006/picture">
                        <pic:nvPicPr>
                          <pic:cNvPr id="10" name="Picture 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1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6480" y="86400"/>
                            <a:ext cx="122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8.6pt;margin-top:8.55pt;width:24.75pt;height:24.75pt" coordorigin="3972,171" coordsize="495,495">
                <v:shape id="shape_0" ID="Picture 5" stroked="f" o:allowincell="f" style="position:absolute;left:3972;top:171;width:494;height:49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124;top:307;width:191;height:23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sse-temps</w:t>
      </w:r>
    </w:p>
    <w:p>
      <w:pPr>
        <w:pStyle w:val="TextBody"/>
        <w:spacing w:before="0" w:after="0"/>
        <w:ind w:left="43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54935</wp:posOffset>
                </wp:positionH>
                <wp:positionV relativeFrom="paragraph">
                  <wp:posOffset>215265</wp:posOffset>
                </wp:positionV>
                <wp:extent cx="19050" cy="913765"/>
                <wp:effectExtent l="0" t="635" r="0" b="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1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209.05pt;margin-top:16.95pt;width:1.45pt;height:7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Passionné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9"/>
          <w:w w:val="105"/>
        </w:rPr>
        <w:t xml:space="preserve"> </w:t>
      </w:r>
      <w:r>
        <w:rPr>
          <w:w w:val="105"/>
        </w:rPr>
        <w:t>forêt</w:t>
      </w:r>
      <w:r>
        <w:rPr>
          <w:spacing w:val="5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before="0" w:after="0"/>
        <w:ind w:left="4385" w:hanging="0"/>
        <w:rPr/>
      </w:pPr>
      <w:r>
        <w:rPr>
          <w:w w:val="105"/>
        </w:rPr>
        <w:t>Cueillette</w:t>
      </w:r>
      <w:r>
        <w:rPr>
          <w:spacing w:val="28"/>
          <w:w w:val="105"/>
        </w:rPr>
        <w:t xml:space="preserve"> </w:t>
      </w:r>
      <w:r>
        <w:rPr>
          <w:w w:val="105"/>
        </w:rPr>
        <w:t>de</w:t>
      </w:r>
      <w:r>
        <w:rPr>
          <w:spacing w:val="29"/>
          <w:w w:val="105"/>
        </w:rPr>
        <w:t xml:space="preserve"> </w:t>
      </w:r>
      <w:r>
        <w:rPr>
          <w:w w:val="105"/>
        </w:rPr>
        <w:t>champignons</w:t>
      </w:r>
    </w:p>
    <w:p>
      <w:pPr>
        <w:pStyle w:val="TextBody"/>
        <w:spacing w:lineRule="auto" w:line="331" w:before="0" w:after="0"/>
        <w:ind w:left="4385" w:right="128" w:hanging="0"/>
        <w:rPr>
          <w:w w:val="110"/>
        </w:rPr>
      </w:pPr>
      <w:r>
        <w:rPr>
          <w:w w:val="110"/>
        </w:rPr>
        <w:t>Balades</w:t>
      </w:r>
      <w:r>
        <w:rPr>
          <w:spacing w:val="-3"/>
          <w:w w:val="110"/>
        </w:rPr>
        <w:t xml:space="preserve"> </w:t>
      </w:r>
      <w:r>
        <w:rPr>
          <w:w w:val="110"/>
        </w:rPr>
        <w:t>pour</w:t>
      </w:r>
      <w:r>
        <w:rPr>
          <w:spacing w:val="-3"/>
          <w:w w:val="110"/>
        </w:rPr>
        <w:t xml:space="preserve"> </w:t>
      </w:r>
      <w:r>
        <w:rPr>
          <w:w w:val="110"/>
        </w:rPr>
        <w:t>photos</w:t>
      </w:r>
      <w:r>
        <w:rPr>
          <w:spacing w:val="-2"/>
          <w:w w:val="110"/>
        </w:rPr>
        <w:t xml:space="preserve"> </w:t>
      </w:r>
      <w:r>
        <w:rPr>
          <w:w w:val="110"/>
        </w:rPr>
        <w:t>animalières</w:t>
      </w:r>
      <w:r>
        <w:rPr>
          <w:spacing w:val="-2"/>
          <w:w w:val="110"/>
        </w:rPr>
        <w:t xml:space="preserve"> </w:t>
      </w:r>
      <w:r>
        <w:rPr>
          <w:w w:val="110"/>
        </w:rPr>
        <w:t>et</w:t>
      </w:r>
      <w:r>
        <w:rPr>
          <w:spacing w:val="-7"/>
          <w:w w:val="110"/>
        </w:rPr>
        <w:t xml:space="preserve"> </w:t>
      </w:r>
      <w:r>
        <w:rPr>
          <w:w w:val="110"/>
        </w:rPr>
        <w:t>étude</w:t>
      </w:r>
      <w:r>
        <w:rPr>
          <w:spacing w:val="-5"/>
          <w:w w:val="110"/>
        </w:rPr>
        <w:t xml:space="preserve"> </w:t>
      </w:r>
      <w:r>
        <w:rPr>
          <w:w w:val="110"/>
        </w:rPr>
        <w:t>du</w:t>
      </w:r>
      <w:r>
        <w:rPr>
          <w:spacing w:val="-2"/>
          <w:w w:val="110"/>
        </w:rPr>
        <w:t xml:space="preserve"> </w:t>
      </w:r>
      <w:r>
        <w:rPr>
          <w:w w:val="110"/>
        </w:rPr>
        <w:t>comportement</w:t>
      </w:r>
      <w:r>
        <w:rPr>
          <w:spacing w:val="-58"/>
          <w:w w:val="110"/>
        </w:rPr>
        <w:t xml:space="preserve"> </w:t>
      </w:r>
      <w:r>
        <w:rPr>
          <w:w w:val="110"/>
        </w:rPr>
        <w:t>des</w:t>
      </w:r>
      <w:r>
        <w:rPr>
          <w:spacing w:val="2"/>
          <w:w w:val="110"/>
        </w:rPr>
        <w:t xml:space="preserve"> </w:t>
      </w:r>
      <w:r>
        <w:rPr>
          <w:w w:val="110"/>
        </w:rPr>
        <w:t>animaux en fonction des saisons. Brame, mue, traque.</w:t>
      </w:r>
    </w:p>
    <w:p>
      <w:pPr>
        <w:pStyle w:val="TextBody"/>
        <w:spacing w:lineRule="auto" w:line="331" w:before="0" w:after="0"/>
        <w:ind w:left="4385" w:right="128" w:hanging="0"/>
        <w:rPr>
          <w:w w:val="110"/>
        </w:rPr>
      </w:pPr>
      <w:r>
        <w:rPr>
          <w:w w:val="110"/>
        </w:rPr>
      </w:r>
    </w:p>
    <w:sectPr>
      <w:type w:val="continuous"/>
      <w:pgSz w:w="11906" w:h="16838"/>
      <w:pgMar w:left="480" w:right="80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Microsoft Sans Serif">
    <w:charset w:val="00"/>
    <w:family w:val="swiss"/>
    <w:pitch w:val="variable"/>
  </w:font>
  <w:font w:name="ADLaM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Microsoft Sans Serif" w:hAnsi="Microsoft Sans Serif" w:eastAsia="Microsoft Sans Serif" w:cs="Microsoft Sans Serif"/>
      <w:sz w:val="60"/>
      <w:szCs w:val="60"/>
      <w:lang w:val="fr-FR"/>
    </w:rPr>
  </w:style>
  <w:style w:type="character" w:styleId="StudysCar">
    <w:name w:val="Studys Car"/>
    <w:qFormat/>
    <w:rPr>
      <w:rFonts w:ascii="Arial" w:hAnsi="Arial" w:eastAsia="Aptos" w:cs="Arial"/>
      <w:color w:val="000000"/>
      <w:kern w:val="2"/>
      <w:sz w:val="28"/>
      <w:szCs w:val="60"/>
    </w:rPr>
  </w:style>
  <w:style w:type="paragraph" w:styleId="Heading">
    <w:name w:val="Heading"/>
    <w:basedOn w:val="Normal"/>
    <w:next w:val="TextBody"/>
    <w:qFormat/>
    <w:pPr>
      <w:spacing w:before="228" w:after="160"/>
      <w:ind w:left="119" w:hanging="0"/>
    </w:pPr>
    <w:rPr>
      <w:sz w:val="60"/>
      <w:szCs w:val="60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udys">
    <w:name w:val="Studys"/>
    <w:basedOn w:val="Heading"/>
    <w:qFormat/>
    <w:pPr>
      <w:spacing w:lineRule="auto" w:line="480"/>
      <w:jc w:val="both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1:00Z</dcterms:created>
  <dc:creator>Elève</dc:creator>
  <dc:description/>
  <cp:keywords/>
  <dc:language>en-US</dc:language>
  <cp:lastModifiedBy>Thibaut BARTHEL</cp:lastModifiedBy>
  <cp:lastPrinted>2024-03-16T17:24:00Z</cp:lastPrinted>
  <dcterms:modified xsi:type="dcterms:W3CDTF">2025-01-29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LastSaved">
    <vt:filetime>2024-03-16T00:00:00Z</vt:filetime>
  </property>
</Properties>
</file>